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  <w:lang w:val="zh-CN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zh-CN"/>
        </w:rPr>
        <w:t>华中科技大学武昌分校“自强之星”报名表</w:t>
      </w:r>
    </w:p>
    <w:tbl>
      <w:tblPr>
        <w:tblW w:w="883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2270"/>
        <w:gridCol w:w="2157"/>
      </w:tblGrid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照片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强宣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简要介绍个人情况及自强事迹和成果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787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cs="宋体;SimSun" w:ascii="Helvetica Neue;Arial Unicode MS" w:hAnsi="Helvetica Neue;Arial Unicode MS"/>
                <w:color w:val="333333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意见：</w:t>
            </w:r>
          </w:p>
          <w:p>
            <w:pPr>
              <w:pStyle w:val="Normal"/>
              <w:widowControl/>
              <w:jc w:val="left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Helvetica Neue;Arial Unicode MS" w:hAnsi="Helvetica Neue;Arial Unicode MS" w:cs="宋体;SimSun"/>
                <w:color w:val="333333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Helvetica Neue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9:00Z</dcterms:created>
  <dc:creator>白瑜</dc:creator>
  <dc:description/>
  <cp:keywords/>
  <dc:language>en-US</dc:language>
  <cp:lastModifiedBy>999宝藏网</cp:lastModifiedBy>
  <dcterms:modified xsi:type="dcterms:W3CDTF">2013-10-25T06:26:00Z</dcterms:modified>
  <cp:revision>4</cp:revision>
  <dc:subject>关于组织开展2013年度“自强之星”评选活动的通知</dc:subject>
  <dc:title>校团[2013]10号（关于组织开展2013年度“自强之星”评选活动的通知）</dc:title>
</cp:coreProperties>
</file>