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开展</w:t>
      </w:r>
      <w:r>
        <w:rPr>
          <w:rFonts w:cs="黑体;SimHei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黑体;SimHei"/>
          <w:b/>
          <w:sz w:val="36"/>
          <w:szCs w:val="36"/>
        </w:rPr>
        <w:t>学年度“五四”评优工作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党委和上级团组织的正确领导和关心下，我校各级团组织和广大团员青年积极响应号召，在加强团组织自身建设、深化思想政治教育工作和校园文化活动等方面做了大量工作，取得了一定的成绩。为树立和宣传我校团员青年的先进典型，集中展示广大团员青年的精神风貌，在广大团员青年中营造崇尚先进、学习先进的良好氛围，有效推动我校共青团工作蓬勃发展，经校团委研究，报校党委批准，决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五四”期间评选并表彰一批优秀集体和个人。现将有关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团支部、最佳特色团日、优秀团干、优秀团员、优秀学生干部、优秀学生协会、优秀学生协会指导老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选时限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选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团支部、最佳特色团日：采取团支部自荐，分团委召开答辩评议会初评，校团委审批的程序进行。提交申请的团支部需对照评选条件，递交书面总结材料，经辅导员签字，交院（系）分团委初评，院（系）党总支审核，报校团委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优秀团干、优秀团员：采取团内自下而上，逐级推荐，校团委审批的程序进行。先由团支部召开民主评议会，提出候选人名单，经支部大会审议，辅导员签字，院（系）分团委组织评审，经院（系）党总支审核后，报校团委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秀学生协会：采取学生协会自荐，指导老师和挂靠单位审核，学生团体联合会召开答辩评议会初评，校团委审批的程序进行。提交申请的学生协会需对照评选条件，递交书面总结材料，经指导老师签字，交学生团体联合会初评，通过初评后报校团委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优秀学生干部：由学生本人提出申请，经院（系）分团委组织评审后报校团委审批。在校团委工作的学生，由校团委提名候选人，征求所在院系的意见后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优秀学生协会指导老师：学生协会被评为优秀的，授予该学生协会指导老师“优秀学生协会指导老师”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类评选比例为：优秀团支部不超过团支部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最佳特色团日不超过团支部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优秀团干不超过团员总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优秀团员不超过团员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优秀学生干部不超过学生总数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被评为优秀团支部的支部，其优秀团员的名额可增加一名（从所划分的名额内调整），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被评为优秀团支部的支部，可增加一名优秀团干和优秀团员的名额。名额划分见附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秀团支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决贯彻执行上级党、团组织的方针、政策和决定，坚持正确的政治方向，坚决执行学校的各项制度，有强烈的大局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健全得力的领导班子，有较强的组织纪律性，能按时参加上级团组织召开的会议，能较好地完成上级党、团组织下达的各项任务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度重视团员思想教育，每月按要求定期召开团组织生活会，每学期认真开展特色团日活动，采取生动活泼的形式抓出思想建设的成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团支部密切配合班委会开展工作，积极创建优良学风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期间，支部内无人受纪律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最佳特色团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性：活动具有较强的时代性与鲜明的主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紧密联系当前政治、经济、文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贴近大学生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造性：团日活动的组织形式新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富有创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趣味性：内容丰富多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很好地调动团员的积极性和参与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场效果：活动气氛热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场地秩序良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且能够达到预期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得良好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人数：活动参与率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优秀团干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正确的政治方向，积极向党组织靠拢，思想道德品质高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认真负责，积极承担团组织下达的各项工作任务，积极参加团组织的各项活动，积极响应学校号召，在各项活动中起到良好的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为广大团员服务的宗旨，乐于奉献，严于律己，作风民主，积极为广大团员青年排忧解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担任过团支部、院（系）分团委或校团委干部，且任职时间不少于一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担任团支部干部期间，所在团支部各项工作成绩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担任院（系）分团委或校团委干部期间，积极配合校、院、系团委开展各项团内活动，工作成绩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习刻苦，勇于拼搏，学习成绩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优秀团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正确的政治方向，积极参加政治学习，积极响应学校号召，模范遵守学校各项纪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加团组织的活动，主动完成团组织下达的各项工作，团员意识较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心集体，积极参加校、系和班级的各项活动，有较强的责任心和集体荣誉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习刻苦，勇于拼搏，乐于奉献、严于律己、热心为同学们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优秀学生干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担任班级或校、院、系级学生组织干部职务（含各协会副会长及以上学生干部），且任职时间不少于一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社会工作，有全心全意为同学服务的思想。在各项活动中起到骨干带头作用，坚持原则，工作大胆，讲究方法，能力突出，成绩显著，受到同学们的认可和好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优秀学生协会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决贯彻执行上级党、团组织的方针、政策和决定，坚持正确的政治方向，有强烈的大局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，坚决执行学校的各项规章制度和学生团体管理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健全得力的领导班子，有较强的组织纪律性，能较好的完成上级党、团组织和学生团体联合会下达的各项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度重视协会会员的思想教育，按照协会的章程和性质，积极开展各类丰富多彩、积极向上的活动，采取生动活泼的形式为会员的学习、提高和交流提供平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一定数量的会员，正式成立时间一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生协会密切配合团体联合会开展工作，服从管理，按时参加各种会议和活动，积极创建优秀学生协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下列情况之一者不能参加优秀团干、优秀团员和优秀学生干部的评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纪律处分未满一年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评期间学年度考试成绩有一门以上不及格者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违反“七不”承诺者，即不吸烟、不酗酒、不染头发、不在校外上网吧、不参与赌博活动、不无故在外租房、不无故夜不归宿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评选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选范围内的个人荣誉称号不能兼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基层团组织要高度重视本次评优工作，要把评优作为总结工作、交流经验、学习先进、争创先进的过程，更好地推动学校各项工作的开展。在评选过程中要严格按照评选条件和程序进行评选，初评结果须在一定范围内张榜公示，达不到评选要求的可减少评优数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将申报名单（含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电子文档）及优秀团支部、最佳特色团日申报材料、优秀团干登记表、优秀团员登记表、优秀学生干部登记表、优秀协会登记表、优秀协会指导老师登记表报校团委审批。未按时报送材料的视为放弃参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评优名额分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开展  评优  通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64"/>
        <w:gridCol w:w="864"/>
        <w:gridCol w:w="864"/>
        <w:gridCol w:w="864"/>
        <w:gridCol w:w="864"/>
        <w:gridCol w:w="799"/>
        <w:gridCol w:w="773"/>
      </w:tblGrid>
      <w:tr>
        <w:trPr>
          <w:trHeight w:val="19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特色团日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支部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干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员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协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协会指导老师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科学与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与自动化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建设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与法学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18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会、团委办公室、青年志愿者协会、礼仪队、艺术团、国旗班、新闻中心、图书馆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6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团体联合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评优名额分配表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1:00Z</dcterms:created>
  <dc:creator>白瑜</dc:creator>
  <dc:description/>
  <cp:keywords/>
  <dc:language>en-US</dc:language>
  <cp:lastModifiedBy>Lenovo User</cp:lastModifiedBy>
  <dcterms:modified xsi:type="dcterms:W3CDTF">2014-03-25T07:55:00Z</dcterms:modified>
  <cp:revision>3</cp:revision>
  <dc:subject>关于开展2013—2014学年度“五四”评优工作的通知</dc:subject>
  <dc:title>校团[2014]6号（关于开展2013—2014学年度“五四”评优工作的通知）</dc:title>
</cp:coreProperties>
</file>