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团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校先进集体和个人的决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80"/>
        <w:ind w:firstLine="601"/>
        <w:rPr/>
      </w:pPr>
      <w:r>
        <w:rPr>
          <w:rFonts w:eastAsia="仿宋_GB2312" w:ascii="仿宋_GB2312" w:hAnsi="仿宋_GB2312"/>
          <w:sz w:val="32"/>
          <w:szCs w:val="32"/>
        </w:rPr>
        <w:t>2013—2014</w:t>
      </w:r>
      <w:r>
        <w:rPr>
          <w:rFonts w:ascii="仿宋_GB2312" w:hAnsi="仿宋_GB2312" w:eastAsia="仿宋_GB2312"/>
          <w:sz w:val="32"/>
          <w:szCs w:val="32"/>
        </w:rPr>
        <w:t>学年度，在学校共青团工作中，涌现出了一大批先进集体和个人，为表彰先进，进一步推动学校共青团工作的开展，调动广大团支部和团员青年争先创优的积极性，经团支部和个人申请，各院、系分团委选拔、推荐，校团委审核，报校党委批准，决定授予</w:t>
      </w:r>
      <w:r>
        <w:rPr>
          <w:rFonts w:ascii="仿宋_GB2312" w:hAnsi="仿宋_GB2312" w:cs="仿宋_GB2312" w:eastAsia="仿宋_GB2312"/>
          <w:sz w:val="32"/>
          <w:szCs w:val="32"/>
        </w:rPr>
        <w:t>通信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个团支部“校优秀团支部”称号，授予</w:t>
      </w:r>
      <w:r>
        <w:rPr>
          <w:rFonts w:ascii="仿宋_GB2312" w:hAnsi="仿宋_GB2312" w:cs="仿宋_GB2312" w:eastAsia="仿宋_GB2312"/>
          <w:sz w:val="32"/>
          <w:szCs w:val="32"/>
        </w:rPr>
        <w:t>光电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团支部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团支部“最佳特色团日”称号，授予</w:t>
      </w:r>
      <w:r>
        <w:rPr>
          <w:rFonts w:ascii="仿宋_GB2312" w:hAnsi="仿宋_GB2312" w:cs="仿宋_GB2312" w:eastAsia="仿宋_GB2312"/>
          <w:sz w:val="32"/>
          <w:szCs w:val="32"/>
        </w:rPr>
        <w:t>李袁娇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78</w:t>
      </w:r>
      <w:r>
        <w:rPr>
          <w:rFonts w:ascii="仿宋_GB2312" w:hAnsi="仿宋_GB2312" w:eastAsia="仿宋_GB2312"/>
          <w:sz w:val="32"/>
          <w:szCs w:val="32"/>
        </w:rPr>
        <w:t>名团干“校优秀团干”称号，授予</w:t>
      </w:r>
      <w:r>
        <w:rPr>
          <w:rFonts w:ascii="仿宋_GB2312" w:hAnsi="仿宋_GB2312" w:cs="仿宋_GB2312" w:eastAsia="仿宋_GB2312"/>
          <w:sz w:val="32"/>
          <w:szCs w:val="32"/>
        </w:rPr>
        <w:t>孙浩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690</w:t>
      </w:r>
      <w:r>
        <w:rPr>
          <w:rFonts w:ascii="仿宋_GB2312" w:hAnsi="仿宋_GB2312" w:eastAsia="仿宋_GB2312"/>
          <w:sz w:val="32"/>
          <w:szCs w:val="32"/>
        </w:rPr>
        <w:t>名团员“校优秀团员”称号，授予方欣等</w:t>
      </w:r>
      <w:r>
        <w:rPr>
          <w:rFonts w:eastAsia="仿宋_GB2312" w:ascii="仿宋_GB2312" w:hAnsi="仿宋_GB2312"/>
          <w:sz w:val="32"/>
          <w:szCs w:val="32"/>
        </w:rPr>
        <w:t>486</w:t>
      </w:r>
      <w:r>
        <w:rPr>
          <w:rFonts w:ascii="仿宋_GB2312" w:hAnsi="仿宋_GB2312" w:eastAsia="仿宋_GB2312"/>
          <w:sz w:val="32"/>
          <w:szCs w:val="32"/>
        </w:rPr>
        <w:t>名学生干部“校优秀学生干部”称号。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集体和个人，戒骄戒躁，持之以恒，开拓创新，锐意进取，在今后的工作、学习和团的各项活动中继续发挥表率作用。校团委号召全校各级共青团组织和团员青年积极行动起来，总结经验，学习先进，以更加饱满的热情、务实的态度勤奋工作，为促进和谐校园建设和学校共青团工作再上新台阶而努力奋斗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44" w:hanging="9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华中科技大学武昌分校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度先进集体和个人名单</w:t>
      </w:r>
    </w:p>
    <w:p>
      <w:pPr>
        <w:pStyle w:val="Normal"/>
        <w:spacing w:lineRule="exact" w:line="520"/>
        <w:ind w:right="10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华中科技大学武昌分校委员会</w:t>
      </w:r>
    </w:p>
    <w:p>
      <w:pPr>
        <w:pStyle w:val="Normal"/>
        <w:spacing w:lineRule="exact" w:line="52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>表彰  先进  决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华中科技大学武昌分校办公室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华中科技大学武昌分校</w:t>
      </w:r>
      <w:r>
        <w:rPr>
          <w:rFonts w:cs="宋体;SimSun" w:ascii="宋体;SimSun" w:hAnsi="宋体;SimSun"/>
          <w:b/>
          <w:bCs/>
          <w:sz w:val="36"/>
          <w:szCs w:val="36"/>
        </w:rPr>
        <w:t>2013-2014</w:t>
      </w:r>
      <w:r>
        <w:rPr>
          <w:rFonts w:ascii="宋体;SimSun" w:hAnsi="宋体;SimSun" w:cs="宋体;SimSun"/>
          <w:b/>
          <w:bCs/>
          <w:sz w:val="36"/>
          <w:szCs w:val="36"/>
        </w:rPr>
        <w:t>学年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先进集体和个人名单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校优秀团支部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通信</w:t>
      </w:r>
      <w:r>
        <w:rPr>
          <w:rFonts w:eastAsia="仿宋_GB2312" w:cs="仿宋_GB2312" w:ascii="仿宋_GB2312" w:hAnsi="仿宋_GB2312"/>
          <w:sz w:val="28"/>
          <w:szCs w:val="28"/>
        </w:rPr>
        <w:t>1302</w:t>
      </w:r>
      <w:r>
        <w:rPr>
          <w:rFonts w:ascii="仿宋_GB2312" w:hAnsi="仿宋_GB2312" w:cs="仿宋_GB2312" w:eastAsia="仿宋_GB2312"/>
          <w:sz w:val="28"/>
          <w:szCs w:val="28"/>
        </w:rPr>
        <w:t>班团支部   计科</w:t>
      </w:r>
      <w:r>
        <w:rPr>
          <w:rFonts w:eastAsia="仿宋_GB2312" w:cs="仿宋_GB2312" w:ascii="仿宋_GB2312" w:hAnsi="仿宋_GB2312"/>
          <w:sz w:val="28"/>
          <w:szCs w:val="28"/>
        </w:rPr>
        <w:t>1301</w:t>
      </w:r>
      <w:r>
        <w:rPr>
          <w:rFonts w:ascii="仿宋_GB2312" w:hAnsi="仿宋_GB2312" w:cs="仿宋_GB2312" w:eastAsia="仿宋_GB2312"/>
          <w:sz w:val="28"/>
          <w:szCs w:val="28"/>
        </w:rPr>
        <w:t>班团支部   通信</w:t>
      </w:r>
      <w:r>
        <w:rPr>
          <w:rFonts w:eastAsia="仿宋_GB2312" w:cs="仿宋_GB2312" w:ascii="仿宋_GB2312" w:hAnsi="仿宋_GB2312"/>
          <w:sz w:val="28"/>
          <w:szCs w:val="28"/>
        </w:rPr>
        <w:t>1201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计科</w:t>
      </w:r>
      <w:r>
        <w:rPr>
          <w:rFonts w:eastAsia="仿宋_GB2312" w:cs="仿宋_GB2312" w:ascii="仿宋_GB2312" w:hAnsi="仿宋_GB2312"/>
          <w:sz w:val="28"/>
          <w:szCs w:val="28"/>
        </w:rPr>
        <w:t>1201</w:t>
      </w:r>
      <w:r>
        <w:rPr>
          <w:rFonts w:ascii="仿宋_GB2312" w:hAnsi="仿宋_GB2312" w:cs="仿宋_GB2312" w:eastAsia="仿宋_GB2312"/>
          <w:sz w:val="28"/>
          <w:szCs w:val="28"/>
        </w:rPr>
        <w:t>班团支部  软工</w:t>
      </w:r>
      <w:r>
        <w:rPr>
          <w:rFonts w:eastAsia="仿宋_GB2312" w:cs="仿宋_GB2312" w:ascii="仿宋_GB2312" w:hAnsi="仿宋_GB2312"/>
          <w:sz w:val="28"/>
          <w:szCs w:val="28"/>
        </w:rPr>
        <w:t>1202</w:t>
      </w:r>
      <w:r>
        <w:rPr>
          <w:rFonts w:ascii="仿宋_GB2312" w:hAnsi="仿宋_GB2312" w:cs="仿宋_GB2312" w:eastAsia="仿宋_GB2312"/>
          <w:sz w:val="28"/>
          <w:szCs w:val="28"/>
        </w:rPr>
        <w:t>班团支部    电气</w:t>
      </w:r>
      <w:r>
        <w:rPr>
          <w:rFonts w:eastAsia="仿宋_GB2312" w:cs="仿宋_GB2312" w:ascii="仿宋_GB2312" w:hAnsi="仿宋_GB2312"/>
          <w:sz w:val="28"/>
          <w:szCs w:val="28"/>
        </w:rPr>
        <w:t>1301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电气</w:t>
      </w:r>
      <w:r>
        <w:rPr>
          <w:rFonts w:eastAsia="仿宋_GB2312" w:cs="仿宋_GB2312" w:ascii="仿宋_GB2312" w:hAnsi="仿宋_GB2312"/>
          <w:sz w:val="28"/>
          <w:szCs w:val="28"/>
        </w:rPr>
        <w:t>1302</w:t>
      </w:r>
      <w:r>
        <w:rPr>
          <w:rFonts w:ascii="仿宋_GB2312" w:hAnsi="仿宋_GB2312" w:cs="仿宋_GB2312" w:eastAsia="仿宋_GB2312"/>
          <w:sz w:val="28"/>
          <w:szCs w:val="28"/>
        </w:rPr>
        <w:t>班团支部   电气</w:t>
      </w:r>
      <w:r>
        <w:rPr>
          <w:rFonts w:eastAsia="仿宋_GB2312" w:cs="仿宋_GB2312" w:ascii="仿宋_GB2312" w:hAnsi="仿宋_GB2312"/>
          <w:sz w:val="28"/>
          <w:szCs w:val="28"/>
        </w:rPr>
        <w:t>1305</w:t>
      </w:r>
      <w:r>
        <w:rPr>
          <w:rFonts w:ascii="仿宋_GB2312" w:hAnsi="仿宋_GB2312" w:cs="仿宋_GB2312" w:eastAsia="仿宋_GB2312"/>
          <w:sz w:val="28"/>
          <w:szCs w:val="28"/>
        </w:rPr>
        <w:t>班团支部   电气</w:t>
      </w:r>
      <w:r>
        <w:rPr>
          <w:rFonts w:eastAsia="仿宋_GB2312" w:cs="仿宋_GB2312" w:ascii="仿宋_GB2312" w:hAnsi="仿宋_GB2312"/>
          <w:sz w:val="28"/>
          <w:szCs w:val="28"/>
        </w:rPr>
        <w:t>1307</w:t>
      </w:r>
      <w:r>
        <w:rPr>
          <w:rFonts w:ascii="仿宋_GB2312" w:hAnsi="仿宋_GB2312" w:cs="仿宋_GB2312" w:eastAsia="仿宋_GB2312"/>
          <w:sz w:val="28"/>
          <w:szCs w:val="28"/>
        </w:rPr>
        <w:t xml:space="preserve">班团支部             </w:t>
      </w:r>
    </w:p>
    <w:p>
      <w:pPr>
        <w:pStyle w:val="Normal"/>
        <w:spacing w:lineRule="auto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电子</w:t>
      </w:r>
      <w:r>
        <w:rPr>
          <w:rFonts w:eastAsia="仿宋_GB2312" w:cs="仿宋_GB2312" w:ascii="仿宋_GB2312" w:hAnsi="仿宋_GB2312"/>
          <w:sz w:val="28"/>
          <w:szCs w:val="28"/>
        </w:rPr>
        <w:t>1303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机制</w:t>
      </w:r>
      <w:r>
        <w:rPr>
          <w:rFonts w:eastAsia="仿宋_GB2312" w:cs="仿宋_GB2312" w:ascii="仿宋_GB2312" w:hAnsi="仿宋_GB2312"/>
          <w:sz w:val="28"/>
          <w:szCs w:val="28"/>
        </w:rPr>
        <w:t>1303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电子</w:t>
      </w:r>
      <w:r>
        <w:rPr>
          <w:rFonts w:eastAsia="仿宋_GB2312" w:cs="仿宋_GB2312" w:ascii="仿宋_GB2312" w:hAnsi="仿宋_GB2312"/>
          <w:sz w:val="28"/>
          <w:szCs w:val="28"/>
        </w:rPr>
        <w:t>1202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电子</w:t>
      </w:r>
      <w:r>
        <w:rPr>
          <w:rFonts w:eastAsia="仿宋_GB2312" w:cs="仿宋_GB2312" w:ascii="仿宋_GB2312" w:hAnsi="仿宋_GB2312"/>
          <w:sz w:val="28"/>
          <w:szCs w:val="28"/>
        </w:rPr>
        <w:t>1306</w:t>
      </w:r>
      <w:r>
        <w:rPr>
          <w:rFonts w:ascii="仿宋_GB2312" w:hAnsi="仿宋_GB2312" w:cs="仿宋_GB2312" w:eastAsia="仿宋_GB2312"/>
          <w:sz w:val="28"/>
          <w:szCs w:val="28"/>
        </w:rPr>
        <w:t>班团支部   自动化</w:t>
      </w:r>
      <w:r>
        <w:rPr>
          <w:rFonts w:eastAsia="仿宋_GB2312" w:cs="仿宋_GB2312" w:ascii="仿宋_GB2312" w:hAnsi="仿宋_GB2312"/>
          <w:sz w:val="28"/>
          <w:szCs w:val="28"/>
        </w:rPr>
        <w:t>1005</w:t>
      </w:r>
      <w:r>
        <w:rPr>
          <w:rFonts w:ascii="仿宋_GB2312" w:hAnsi="仿宋_GB2312" w:cs="仿宋_GB2312" w:eastAsia="仿宋_GB2312"/>
          <w:sz w:val="28"/>
          <w:szCs w:val="28"/>
        </w:rPr>
        <w:t xml:space="preserve">班团支部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土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0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班团支部   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土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0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团支部   工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0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团支部    工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班团支部     </w:t>
      </w:r>
    </w:p>
    <w:p>
      <w:pPr>
        <w:pStyle w:val="Normal"/>
        <w:spacing w:lineRule="auto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生物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团支部   工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0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团支部   土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0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英语</w:t>
      </w:r>
      <w:r>
        <w:rPr>
          <w:rFonts w:eastAsia="仿宋_GB2312" w:cs="仿宋_GB2312" w:ascii="仿宋_GB2312" w:hAnsi="仿宋_GB2312"/>
          <w:sz w:val="28"/>
          <w:szCs w:val="28"/>
        </w:rPr>
        <w:t>1302</w:t>
      </w:r>
      <w:r>
        <w:rPr>
          <w:rFonts w:ascii="仿宋_GB2312" w:hAnsi="仿宋_GB2312" w:cs="仿宋_GB2312" w:eastAsia="仿宋_GB2312"/>
          <w:sz w:val="28"/>
          <w:szCs w:val="28"/>
        </w:rPr>
        <w:t>班团支部   会计</w:t>
      </w:r>
      <w:r>
        <w:rPr>
          <w:rFonts w:eastAsia="仿宋_GB2312" w:cs="仿宋_GB2312" w:ascii="仿宋_GB2312" w:hAnsi="仿宋_GB2312"/>
          <w:sz w:val="28"/>
          <w:szCs w:val="28"/>
        </w:rPr>
        <w:t>1007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金融</w:t>
      </w:r>
      <w:r>
        <w:rPr>
          <w:rFonts w:eastAsia="仿宋_GB2312" w:cs="仿宋_GB2312" w:ascii="仿宋_GB2312" w:hAnsi="仿宋_GB2312"/>
          <w:sz w:val="28"/>
          <w:szCs w:val="28"/>
        </w:rPr>
        <w:t>1103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财管</w:t>
      </w:r>
      <w:r>
        <w:rPr>
          <w:rFonts w:eastAsia="仿宋_GB2312" w:cs="仿宋_GB2312" w:ascii="仿宋_GB2312" w:hAnsi="仿宋_GB2312"/>
          <w:sz w:val="28"/>
          <w:szCs w:val="28"/>
        </w:rPr>
        <w:t>1101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市营</w:t>
      </w:r>
      <w:r>
        <w:rPr>
          <w:rFonts w:eastAsia="仿宋_GB2312" w:cs="仿宋_GB2312" w:ascii="仿宋_GB2312" w:hAnsi="仿宋_GB2312"/>
          <w:sz w:val="28"/>
          <w:szCs w:val="28"/>
        </w:rPr>
        <w:t>1202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财管</w:t>
      </w:r>
      <w:r>
        <w:rPr>
          <w:rFonts w:eastAsia="仿宋_GB2312" w:cs="仿宋_GB2312" w:ascii="仿宋_GB2312" w:hAnsi="仿宋_GB2312"/>
          <w:sz w:val="28"/>
          <w:szCs w:val="28"/>
        </w:rPr>
        <w:t>1201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国贸</w:t>
      </w:r>
      <w:r>
        <w:rPr>
          <w:rFonts w:eastAsia="仿宋_GB2312" w:cs="仿宋_GB2312" w:ascii="仿宋_GB2312" w:hAnsi="仿宋_GB2312"/>
          <w:sz w:val="28"/>
          <w:szCs w:val="28"/>
        </w:rPr>
        <w:t>1201</w:t>
        <w:tab/>
      </w:r>
      <w:r>
        <w:rPr>
          <w:rFonts w:ascii="仿宋_GB2312" w:hAnsi="仿宋_GB2312" w:cs="仿宋_GB2312" w:eastAsia="仿宋_GB2312"/>
          <w:sz w:val="28"/>
          <w:szCs w:val="28"/>
        </w:rPr>
        <w:t>班团支部    会计</w:t>
      </w:r>
      <w:r>
        <w:rPr>
          <w:rFonts w:eastAsia="仿宋_GB2312" w:cs="仿宋_GB2312" w:ascii="仿宋_GB2312" w:hAnsi="仿宋_GB2312"/>
          <w:sz w:val="28"/>
          <w:szCs w:val="28"/>
        </w:rPr>
        <w:t>1205</w:t>
      </w:r>
      <w:r>
        <w:rPr>
          <w:rFonts w:ascii="仿宋_GB2312" w:hAnsi="仿宋_GB2312" w:cs="仿宋_GB2312" w:eastAsia="仿宋_GB2312"/>
          <w:sz w:val="28"/>
          <w:szCs w:val="28"/>
        </w:rPr>
        <w:t>班团支部    国贸</w:t>
      </w:r>
      <w:r>
        <w:rPr>
          <w:rFonts w:eastAsia="仿宋_GB2312" w:cs="仿宋_GB2312" w:ascii="仿宋_GB2312" w:hAnsi="仿宋_GB2312"/>
          <w:sz w:val="28"/>
          <w:szCs w:val="28"/>
        </w:rPr>
        <w:t>1302</w:t>
      </w:r>
      <w:r>
        <w:rPr>
          <w:rFonts w:ascii="仿宋_GB2312" w:hAnsi="仿宋_GB2312" w:cs="仿宋_GB2312" w:eastAsia="仿宋_GB2312"/>
          <w:sz w:val="28"/>
          <w:szCs w:val="28"/>
        </w:rPr>
        <w:t xml:space="preserve">班团支部     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金融</w:t>
      </w:r>
      <w:r>
        <w:rPr>
          <w:rFonts w:eastAsia="仿宋_GB2312" w:cs="仿宋_GB2312" w:ascii="仿宋_GB2312" w:hAnsi="仿宋_GB2312"/>
          <w:sz w:val="28"/>
          <w:szCs w:val="28"/>
        </w:rPr>
        <w:t>1301</w:t>
        <w:tab/>
      </w:r>
      <w:r>
        <w:rPr>
          <w:rFonts w:ascii="仿宋_GB2312" w:hAnsi="仿宋_GB2312" w:cs="仿宋_GB2312" w:eastAsia="仿宋_GB2312"/>
          <w:sz w:val="28"/>
          <w:szCs w:val="28"/>
        </w:rPr>
        <w:t>班团支部   会计</w:t>
      </w:r>
      <w:r>
        <w:rPr>
          <w:rFonts w:eastAsia="仿宋_GB2312" w:cs="仿宋_GB2312" w:ascii="仿宋_GB2312" w:hAnsi="仿宋_GB2312"/>
          <w:sz w:val="28"/>
          <w:szCs w:val="28"/>
        </w:rPr>
        <w:t>1304</w:t>
        <w:tab/>
      </w:r>
      <w:r>
        <w:rPr>
          <w:rFonts w:ascii="仿宋_GB2312" w:hAnsi="仿宋_GB2312" w:cs="仿宋_GB2312" w:eastAsia="仿宋_GB2312"/>
          <w:sz w:val="28"/>
          <w:szCs w:val="28"/>
        </w:rPr>
        <w:t>班团支部    会计</w:t>
      </w:r>
      <w:r>
        <w:rPr>
          <w:rFonts w:eastAsia="仿宋_GB2312" w:cs="仿宋_GB2312" w:ascii="仿宋_GB2312" w:hAnsi="仿宋_GB2312"/>
          <w:sz w:val="28"/>
          <w:szCs w:val="28"/>
        </w:rPr>
        <w:t>1305</w:t>
      </w:r>
      <w:r>
        <w:rPr>
          <w:rFonts w:ascii="仿宋_GB2312" w:hAnsi="仿宋_GB2312" w:cs="仿宋_GB2312" w:eastAsia="仿宋_GB2312"/>
          <w:sz w:val="28"/>
          <w:szCs w:val="28"/>
        </w:rPr>
        <w:t xml:space="preserve">班团支部  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财管专</w:t>
      </w:r>
      <w:r>
        <w:rPr>
          <w:rFonts w:eastAsia="仿宋_GB2312" w:cs="仿宋_GB2312" w:ascii="仿宋_GB2312" w:hAnsi="仿宋_GB2312"/>
          <w:sz w:val="28"/>
          <w:szCs w:val="28"/>
        </w:rPr>
        <w:t>1104</w:t>
      </w:r>
      <w:r>
        <w:rPr>
          <w:rFonts w:ascii="仿宋_GB2312" w:hAnsi="仿宋_GB2312" w:cs="仿宋_GB2312" w:eastAsia="仿宋_GB2312"/>
          <w:sz w:val="28"/>
          <w:szCs w:val="28"/>
        </w:rPr>
        <w:t>班团支部  市营专</w:t>
      </w:r>
      <w:r>
        <w:rPr>
          <w:rFonts w:eastAsia="仿宋_GB2312" w:cs="仿宋_GB2312" w:ascii="仿宋_GB2312" w:hAnsi="仿宋_GB2312"/>
          <w:sz w:val="28"/>
          <w:szCs w:val="28"/>
        </w:rPr>
        <w:t>1202</w:t>
      </w:r>
      <w:r>
        <w:rPr>
          <w:rFonts w:ascii="仿宋_GB2312" w:hAnsi="仿宋_GB2312" w:cs="仿宋_GB2312" w:eastAsia="仿宋_GB2312"/>
          <w:sz w:val="28"/>
          <w:szCs w:val="28"/>
        </w:rPr>
        <w:t>班团支部   广电</w:t>
      </w:r>
      <w:r>
        <w:rPr>
          <w:rFonts w:eastAsia="仿宋_GB2312" w:cs="仿宋_GB2312" w:ascii="仿宋_GB2312" w:hAnsi="仿宋_GB2312"/>
          <w:sz w:val="28"/>
          <w:szCs w:val="28"/>
        </w:rPr>
        <w:t>1301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新闻</w:t>
      </w:r>
      <w:r>
        <w:rPr>
          <w:rFonts w:eastAsia="仿宋_GB2312" w:cs="仿宋_GB2312" w:ascii="仿宋_GB2312" w:hAnsi="仿宋_GB2312"/>
          <w:sz w:val="28"/>
          <w:szCs w:val="28"/>
        </w:rPr>
        <w:t>1201</w:t>
      </w:r>
      <w:r>
        <w:rPr>
          <w:rFonts w:ascii="仿宋_GB2312" w:hAnsi="仿宋_GB2312" w:cs="仿宋_GB2312" w:eastAsia="仿宋_GB2312"/>
          <w:sz w:val="28"/>
          <w:szCs w:val="28"/>
        </w:rPr>
        <w:t>班团支部    汉语言</w:t>
      </w:r>
      <w:r>
        <w:rPr>
          <w:rFonts w:eastAsia="仿宋_GB2312" w:cs="仿宋_GB2312" w:ascii="仿宋_GB2312" w:hAnsi="仿宋_GB2312"/>
          <w:sz w:val="28"/>
          <w:szCs w:val="28"/>
        </w:rPr>
        <w:t>1101</w:t>
      </w:r>
      <w:r>
        <w:rPr>
          <w:rFonts w:ascii="仿宋_GB2312" w:hAnsi="仿宋_GB2312" w:cs="仿宋_GB2312" w:eastAsia="仿宋_GB2312"/>
          <w:sz w:val="28"/>
          <w:szCs w:val="28"/>
        </w:rPr>
        <w:t>班团支部   环艺</w:t>
      </w:r>
      <w:r>
        <w:rPr>
          <w:rFonts w:eastAsia="仿宋_GB2312" w:cs="仿宋_GB2312" w:ascii="仿宋_GB2312" w:hAnsi="仿宋_GB2312"/>
          <w:sz w:val="28"/>
          <w:szCs w:val="28"/>
        </w:rPr>
        <w:t>1301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环艺</w:t>
      </w:r>
      <w:r>
        <w:rPr>
          <w:rFonts w:eastAsia="仿宋_GB2312" w:cs="仿宋_GB2312" w:ascii="仿宋_GB2312" w:hAnsi="仿宋_GB2312"/>
          <w:sz w:val="28"/>
          <w:szCs w:val="28"/>
        </w:rPr>
        <w:t>1302</w:t>
      </w:r>
      <w:r>
        <w:rPr>
          <w:rFonts w:ascii="仿宋_GB2312" w:hAnsi="仿宋_GB2312" w:cs="仿宋_GB2312" w:eastAsia="仿宋_GB2312"/>
          <w:sz w:val="28"/>
          <w:szCs w:val="28"/>
        </w:rPr>
        <w:t>班团支部    环艺</w:t>
      </w:r>
      <w:r>
        <w:rPr>
          <w:rFonts w:eastAsia="仿宋_GB2312" w:cs="仿宋_GB2312" w:ascii="仿宋_GB2312" w:hAnsi="仿宋_GB2312"/>
          <w:sz w:val="28"/>
          <w:szCs w:val="28"/>
        </w:rPr>
        <w:t>1303</w:t>
      </w:r>
      <w:r>
        <w:rPr>
          <w:rFonts w:ascii="仿宋_GB2312" w:hAnsi="仿宋_GB2312" w:cs="仿宋_GB2312" w:eastAsia="仿宋_GB2312"/>
          <w:sz w:val="28"/>
          <w:szCs w:val="28"/>
        </w:rPr>
        <w:t>班团支部     艺术</w:t>
      </w:r>
      <w:r>
        <w:rPr>
          <w:rFonts w:eastAsia="仿宋_GB2312" w:cs="仿宋_GB2312" w:ascii="仿宋_GB2312" w:hAnsi="仿宋_GB2312"/>
          <w:sz w:val="28"/>
          <w:szCs w:val="28"/>
        </w:rPr>
        <w:t>1205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艺术</w:t>
      </w:r>
      <w:r>
        <w:rPr>
          <w:rFonts w:eastAsia="仿宋_GB2312" w:cs="仿宋_GB2312" w:ascii="仿宋_GB2312" w:hAnsi="仿宋_GB2312"/>
          <w:sz w:val="28"/>
          <w:szCs w:val="28"/>
        </w:rPr>
        <w:t>1206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最佳特色团日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光电</w:t>
      </w:r>
      <w:r>
        <w:rPr>
          <w:rFonts w:eastAsia="仿宋_GB2312" w:cs="仿宋_GB2312" w:ascii="仿宋_GB2312" w:hAnsi="仿宋_GB2312"/>
          <w:sz w:val="28"/>
          <w:szCs w:val="28"/>
        </w:rPr>
        <w:t>1302</w:t>
      </w:r>
      <w:r>
        <w:rPr>
          <w:rFonts w:ascii="仿宋_GB2312" w:hAnsi="仿宋_GB2312" w:cs="仿宋_GB2312" w:eastAsia="仿宋_GB2312"/>
          <w:sz w:val="28"/>
          <w:szCs w:val="28"/>
        </w:rPr>
        <w:t>班团支部  计应</w:t>
      </w:r>
      <w:r>
        <w:rPr>
          <w:rFonts w:eastAsia="仿宋_GB2312" w:cs="仿宋_GB2312" w:ascii="仿宋_GB2312" w:hAnsi="仿宋_GB2312"/>
          <w:sz w:val="28"/>
          <w:szCs w:val="28"/>
        </w:rPr>
        <w:t>1302</w:t>
      </w:r>
      <w:r>
        <w:rPr>
          <w:rFonts w:ascii="仿宋_GB2312" w:hAnsi="仿宋_GB2312" w:cs="仿宋_GB2312" w:eastAsia="仿宋_GB2312"/>
          <w:sz w:val="28"/>
          <w:szCs w:val="28"/>
        </w:rPr>
        <w:t>班团支部  自动化</w:t>
      </w:r>
      <w:r>
        <w:rPr>
          <w:rFonts w:eastAsia="仿宋_GB2312" w:cs="仿宋_GB2312" w:ascii="仿宋_GB2312" w:hAnsi="仿宋_GB2312"/>
          <w:sz w:val="28"/>
          <w:szCs w:val="28"/>
        </w:rPr>
        <w:t>1304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电气</w:t>
      </w:r>
      <w:r>
        <w:rPr>
          <w:rFonts w:eastAsia="仿宋_GB2312" w:cs="仿宋_GB2312" w:ascii="仿宋_GB2312" w:hAnsi="仿宋_GB2312"/>
          <w:sz w:val="28"/>
          <w:szCs w:val="28"/>
        </w:rPr>
        <w:t>1303</w:t>
      </w:r>
      <w:r>
        <w:rPr>
          <w:rFonts w:ascii="仿宋_GB2312" w:hAnsi="仿宋_GB2312" w:cs="仿宋_GB2312" w:eastAsia="仿宋_GB2312"/>
          <w:sz w:val="28"/>
          <w:szCs w:val="28"/>
        </w:rPr>
        <w:t>班团支部   电子</w:t>
      </w:r>
      <w:r>
        <w:rPr>
          <w:rFonts w:eastAsia="仿宋_GB2312" w:cs="仿宋_GB2312" w:ascii="仿宋_GB2312" w:hAnsi="仿宋_GB2312"/>
          <w:sz w:val="28"/>
          <w:szCs w:val="28"/>
        </w:rPr>
        <w:t>1305</w:t>
      </w:r>
      <w:r>
        <w:rPr>
          <w:rFonts w:ascii="仿宋_GB2312" w:hAnsi="仿宋_GB2312" w:cs="仿宋_GB2312" w:eastAsia="仿宋_GB2312"/>
          <w:sz w:val="28"/>
          <w:szCs w:val="28"/>
        </w:rPr>
        <w:t>班团支部  机制</w:t>
      </w:r>
      <w:r>
        <w:rPr>
          <w:rFonts w:eastAsia="仿宋_GB2312" w:cs="仿宋_GB2312" w:ascii="仿宋_GB2312" w:hAnsi="仿宋_GB2312"/>
          <w:sz w:val="28"/>
          <w:szCs w:val="28"/>
        </w:rPr>
        <w:t>1304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auto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土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0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团支部   工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团支部  土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0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团支部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英语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团支部   会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0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团支部  市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团支部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财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0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团支部   国贸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0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团支部  会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0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团支部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金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0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团支部   国贸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团支部  广电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团支部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视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0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团支部   艺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0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班团支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校优秀团干（共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7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李袁娇 王相威 梁利霞 程应波 李云汉 肖接圳 曹 莺 虞文浩 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贾菁珅 程 航  冯亚楠 王萍欢 刘 欢  刘 爽  程 臻 何敏健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伟  饶可心 王 涛  李 威  刘 静  黄 斌  王静仪 江 山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 雪  万 芳  田雅倩 何 萍  陈武杰 檀玉茹 王志远 孙 晶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霁阳 廖 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 运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彭 艳  陶成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灿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 昕  刘 康 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亦雯 苏 颖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昆昆 冯 勇  倪博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灿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邓 浩  夏丽毫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彩影 陈 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维玉 陈甘霖 胡仙清 高 炳  罗 路  李书涵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巩晓翔 熊晴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 壮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刘行锋 张齐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袁港巍 王祖茂 马冬蓝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琪  张 瑞  吴 山  李然琪 余春燕 付锈峰 陈  烈 张 奇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程 露  刘 晗  王仲昊 江晓杰 孙元红 任寒岳 舒泽泉 范永杰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高峰 王强超 马凌风 汪 凡  舒晗雪 汪筱鼎 梁健聪 雷 琼</w:t>
      </w:r>
    </w:p>
    <w:p>
      <w:pPr>
        <w:pStyle w:val="Normal"/>
        <w:widowControl/>
        <w:spacing w:lineRule="auto" w:line="60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吴 浪  任诗文 周 峰  陈 纯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周 友  康鹏宇 王梦玟 王 玥 </w:t>
      </w:r>
    </w:p>
    <w:p>
      <w:pPr>
        <w:pStyle w:val="Normal"/>
        <w:widowControl/>
        <w:spacing w:lineRule="auto" w:line="6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郭佩洁 谢露云 高玲珑 丁 捷  汤 驰  杨雪锋 刘 潜  李 嘉  </w:t>
      </w:r>
    </w:p>
    <w:p>
      <w:pPr>
        <w:pStyle w:val="Normal"/>
        <w:widowControl/>
        <w:spacing w:lineRule="auto" w:line="6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王峥荣 陈 佩  蔡 利  王小川 李 雪  王倩倩 黄依莹 易 双</w:t>
      </w:r>
    </w:p>
    <w:p>
      <w:pPr>
        <w:pStyle w:val="Normal"/>
        <w:widowControl/>
        <w:spacing w:lineRule="auto" w:line="6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易 满  段 思  郭金喜 周晓月 殷 娟  程雪雯 胡艳芳 李蒙蒙</w:t>
      </w:r>
    </w:p>
    <w:p>
      <w:pPr>
        <w:pStyle w:val="Normal"/>
        <w:widowControl/>
        <w:spacing w:lineRule="auto" w:line="6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姚 婧  马 婕  张 照  燕 娇  吴 谦  杨 静  岳 贝  鲁 强 </w:t>
      </w:r>
    </w:p>
    <w:p>
      <w:pPr>
        <w:pStyle w:val="Normal"/>
        <w:widowControl/>
        <w:spacing w:lineRule="auto" w:line="6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周 旋  付春伊 梁青原 徐 苗  陈 敬  熊 继  方 迷  吴娇梅</w:t>
      </w:r>
    </w:p>
    <w:p>
      <w:pPr>
        <w:pStyle w:val="Normal"/>
        <w:widowControl/>
        <w:spacing w:lineRule="auto" w:line="6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柳 婷  杨书慧 任楠楠 栾 靖  屠 莎  刘 辞  水晶晶 吴雅雯</w:t>
      </w:r>
    </w:p>
    <w:p>
      <w:pPr>
        <w:pStyle w:val="Normal"/>
        <w:widowControl/>
        <w:spacing w:lineRule="auto" w:line="60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丁 凡  </w:t>
      </w:r>
      <w:r>
        <w:rPr>
          <w:rFonts w:ascii="仿宋_GB2312" w:hAnsi="仿宋_GB2312" w:cs="仿宋_GB2312" w:eastAsia="仿宋_GB2312"/>
          <w:sz w:val="28"/>
          <w:szCs w:val="28"/>
        </w:rPr>
        <w:t>王淑瑶 敖安婷 许闪闪 廖会玲 赵 峰  刁琪琪 陈郁炜</w:t>
      </w:r>
    </w:p>
    <w:p>
      <w:pPr>
        <w:pStyle w:val="Normal"/>
        <w:widowControl/>
        <w:spacing w:lineRule="auto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姗姗 杨 浠  程梦诗 平 颖  卢梦瑶 蒋 姣  陈 飞  罗 岚</w:t>
      </w:r>
    </w:p>
    <w:p>
      <w:pPr>
        <w:pStyle w:val="Normal"/>
        <w:widowControl/>
        <w:spacing w:lineRule="auto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涂 雯  孟 谦  晏 丽  陈雪莹 罗 丹  李 玲  董 放  胡艺华</w:t>
      </w:r>
    </w:p>
    <w:p>
      <w:pPr>
        <w:pStyle w:val="Normal"/>
        <w:widowControl/>
        <w:spacing w:lineRule="auto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冯媛媛 司慧俐 曾绍敏 黄 丹  黄晟炜 潘 玲  杨雅澜 刘东东</w:t>
      </w:r>
    </w:p>
    <w:p>
      <w:pPr>
        <w:pStyle w:val="Normal"/>
        <w:widowControl/>
        <w:spacing w:lineRule="auto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秦 琪  易采文 郑之颖 黎宇霄 闫爱玲 胡 甜  罗文琪 杨鑫秀</w:t>
      </w:r>
    </w:p>
    <w:p>
      <w:pPr>
        <w:pStyle w:val="Normal"/>
        <w:widowControl/>
        <w:spacing w:lineRule="auto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夏建军 李英婵 吴汉爽 陈槿煊 李露露 张 凯  褚莉芳 潜春榆</w:t>
      </w:r>
    </w:p>
    <w:p>
      <w:pPr>
        <w:pStyle w:val="Normal"/>
        <w:widowControl/>
        <w:spacing w:lineRule="auto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思婧 杨 祎  江 艳  赖林林 谢耀晖 周承毅 刘 倩  袁 洋</w:t>
      </w:r>
    </w:p>
    <w:p>
      <w:pPr>
        <w:pStyle w:val="Normal"/>
        <w:widowControl/>
        <w:spacing w:lineRule="auto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熠雪 程思睿 潘巧巧 马文嘉 汪泽华 李小欢 方博铭 王武斌</w:t>
      </w:r>
    </w:p>
    <w:p>
      <w:pPr>
        <w:pStyle w:val="Normal"/>
        <w:widowControl/>
        <w:spacing w:lineRule="auto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玲  李 妍  陈稼谷 雷雅格 肖诗怡 肖 瑶  祁 琪  张羽曦</w:t>
      </w:r>
    </w:p>
    <w:p>
      <w:pPr>
        <w:pStyle w:val="Normal"/>
        <w:widowControl/>
        <w:spacing w:lineRule="auto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瑾  薛梦琦 王叶子 程佳佳 江梦洁 刘瑞杰 代璟靓 舒文琪</w:t>
      </w:r>
    </w:p>
    <w:p>
      <w:pPr>
        <w:pStyle w:val="Normal"/>
        <w:widowControl/>
        <w:spacing w:lineRule="auto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 炼  陈 倩  刘 偲  林郑琦 谢幸儒 孙 莹  赵泽慷 武翔宇</w:t>
      </w:r>
    </w:p>
    <w:p>
      <w:pPr>
        <w:pStyle w:val="Normal"/>
        <w:widowControl/>
        <w:spacing w:lineRule="auto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孟伟 彭 浩  杨 璇  王 乐  林 珊  王 喆  刘 琼  云 书</w:t>
      </w:r>
    </w:p>
    <w:p>
      <w:pPr>
        <w:pStyle w:val="Normal"/>
        <w:widowControl/>
        <w:spacing w:lineRule="auto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熊邦红 姚 峰  解思进 方 芳  程 樊  张 婷  王 佳  饶银银</w:t>
      </w:r>
    </w:p>
    <w:p>
      <w:pPr>
        <w:pStyle w:val="Normal"/>
        <w:widowControl/>
        <w:spacing w:lineRule="auto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雅茹 刘 静  宋丹坤 周君月 陈 宁  陈 黎  邹玲鸿 周 柳</w:t>
      </w:r>
    </w:p>
    <w:p>
      <w:pPr>
        <w:pStyle w:val="Normal"/>
        <w:widowControl/>
        <w:spacing w:lineRule="auto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道平 李晓瑶 曹 萌  汪其慧 何潇潇 李 归  喻丹妮 刘雨晴</w:t>
      </w:r>
    </w:p>
    <w:p>
      <w:pPr>
        <w:pStyle w:val="Normal"/>
        <w:widowControl/>
        <w:spacing w:lineRule="auto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 缘  冉 询  刘海磊 张凯莉 朱章盈 张 磊  邱 林  章小雪</w:t>
      </w:r>
    </w:p>
    <w:p>
      <w:pPr>
        <w:pStyle w:val="Normal"/>
        <w:widowControl/>
        <w:spacing w:lineRule="auto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爽  吴 倩  宋俊莲 刘 恋  谭雯霜 肖玉婷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校优秀团员（共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9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 浩  汪 亮  夏超奇 汪 昕  刘 翔  李美玲 刘 旋  邱 瑾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巧  胡秀琳 丁明梦 徐荟君 冯志明 冷霜雪 张李丽 陈 心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 琴  卞州平 熊文琴 王耀庆 余 林  何佳傲 彭婷婷 吴波林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姚 佳  方志伟 吕瑞雪 章 超  薛婷婷 汪松恒 邓华明 李国豪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晓丹 刘 琳  杨 升  薛 虎  徐 超  张柳威 沈刘海 何 涛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颖  曾文浩 陈红艳 范再军 彭梦莹 杨松霖 卢文秀 杨 甲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佳明 王 月  叶晶晶 何婉钰 邱 婷  聂张帆 王千一 黄 赛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向长选 徐 江  黎惠君 孙宗佑 刘红一 安礼相 王 盼  万 雪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超  孙天翼 瞿 进  杜 娟  卢竞男 王 瑞  吝本虎 王 蝶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夏 扣  吕明军 张 伟  葛偲涵 熊 楚  姜燕妮 刘亚军 王巧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亚男 李 唯  李亦鸣 胡 宽  彭俊方 纪俊毅 张志雄 赵晨楠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志勇 肖 琼  刘 磊  裴 根  李 田  陈 义  毛海文 高 引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饶金辉 周聪聪 吴美良 杨 振  雷 文  刘 超  何 琴  曹 晓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熊少旺 徐增辉 孙 欢  易 哲  李晨希 昌子杨 蒋文博 汪 旺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艳波 苏若纯 曾庆山 何衍林 冷 盛  黄龙平 赵 静  王 晖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冯 晗  刘 明  李佳骐 王 哲  闫 灿  冯 朕  帅 亮  王 坚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何远东 林俊杰 付重威 柯云霄 徐朝阳 林 瑞  周传军 吴盼文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研奇 张 伟  高 谋  刘 昶  罗朝晖 陈绪欢 丁亚甲 董季舒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汉颖 刘建强 李思琴 杜宇婷 吴 桐  龙 聪  宋广亚 栾 海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熊 威  任亚洲 贾浪浪 毛 强  毛俊龙 刘 迪  潭 健  张 雨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斌  黎栋泽 丁鹏昌 刘德瑜 刘宇航 曹 敏  朱 瑞  郑国梁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小林 吴 凡  邱 岩  荣权升 尹小东 赖翰潇 刘海涛 肖 莹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晶晶 王 晔  曹峰平 姚树为 左梦雅 姚慧玲 童世成 王 林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苗  吴谭明 董一帆 张小素 刘 璟  张钰茜 邹博睿 吴 堃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汤沉桀 李 玲  唐梦君 陈孟琴 姚俊杰 黄 洋  李 超  李 宇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涂文茂 邓 迪  王越洋 李雪飞 王芳铭 姚慧玲 周勇军 刘强章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振宇 曹碧伟 余宏亮 张 岱  郑楚耀 刘 恒  苏若纯 唐 珊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小兰 齐玲岚 涂林静 成章霞 王 杏  李志荣 范志鹏 吴泉泉</w:t>
      </w:r>
    </w:p>
    <w:p>
      <w:pPr>
        <w:pStyle w:val="Normal"/>
        <w:spacing w:lineRule="auto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余东红 刘晓雪 陈博扬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汪 洋  苏超雄 肖子均 余 胜  程理希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朱潇钰 罗亚东 卢焕然 薛 双  张 迟  吴 坤  李锦刚 余 寒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曹 鑫  陈 美  江  雨  蒋紫君 朱华强 刘 峡 周林德龙 王 敏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李 磊  李营锋 刘志新  黄  涛  赵映彤 龙家成 杨侗伟 刘鹏程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李 成  杨宇石 韩 旭  邹应映 周瑞霞 何双双 吴 航  曹彦廷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王 开  汪 乐  张 义  刘 超  常明星 冯 鹏  梁展华 苏华敏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岳 婵  吴先哲 李 为  肖 枫  周凡凡 李高文 罗 旭  陈旭东 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胡斐文 谢松平 郭 奥  黎 鸣  杨天鹏 陈 龙  江星星 何 曼</w:t>
      </w:r>
    </w:p>
    <w:p>
      <w:pPr>
        <w:pStyle w:val="Normal"/>
        <w:spacing w:lineRule="auto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姜宏林 柯 杰  韩健文 戴文佳 岳 杨  王新伟 肖旭其 王会领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杨凤铃 曾雨薇 杨乐声 徐鸿捷 胡 凯  毛露艳 周启慧 潘 军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叶思航 郑 玉  谈美辰 彭文佳 沈 优  姚文全 鲁志虎 李 晨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李 菲  王非凡 刘 冕  张小聪 樊 响 周 末  胡君臣 曾 芃 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汪 翔  付敬意 丁 娜  杨志威 廖 威  刘世功 张 健  周子佳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陈 秀  林 磊  陈 灿  彭佳鸣 张雄伟 曾凡亮 邓博文 靖泽球</w:t>
      </w:r>
    </w:p>
    <w:p>
      <w:pPr>
        <w:pStyle w:val="Normal"/>
        <w:spacing w:lineRule="auto" w:line="60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范 雅  褚丹灵 王忠燕 </w:t>
      </w:r>
      <w:r>
        <w:rPr>
          <w:rFonts w:ascii="仿宋_GB2312" w:hAnsi="仿宋_GB2312" w:cs="仿宋_GB2312" w:eastAsia="仿宋_GB2312"/>
          <w:sz w:val="28"/>
          <w:szCs w:val="28"/>
        </w:rPr>
        <w:t>龚立航 赖其红 郑雅倩 刘慧娉 王 翠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晏亮丰 林 敏  吴珍珍 欧 艳  李 希  吴茜茜 夏 杨  梁卓鸿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卉  王 丹  林 晨  徐 珊  裴 雯 陈雨萌   郑 彬 熊玏晨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彭 慧  张 强  吴 梦  李 婷  宛 彬  吴 豆 任文瑾 饶文莹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艳茹 张 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涛  阮文平 李 梦 杨安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程小南 刘梦莹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 倩  沈卓韵 吴思思 苏 宇  王怡婧 陈 琼 赵 雯  樊 哲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罗 喆  刘 向  梅颖杰 段 甜  杜洁晅 鲁 玉  付 红 蒋峻峰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李雪聪 闵丽媛 李 魁  刘 洋  余胜男 朱正淼 湛如洋 张武超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 赢  陈欣瑞 鲁艳娇 汪 苗  翟梦婷 冯琦琦 周 栋  卞 晗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操 彬  邓晓江 赵艳青 裴 婷  王先丽 王聪聪 郑俊瑶 左 媛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石珊珊 宁 枫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娟  刘静宜 佟 晨  余仁俊 严 群  刘 迪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廉梦银 刘梦婷 王圣融 王梦瑶 李 慧  陈魏娟 陈天然 刘玉倩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 薇  龚 婷  陶 靖  刘 琛  刘 雅  杨泽慧美 沈 燕 邓宇琴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冯晓丽 龚书颖 兰 岚  邹姝晨 余佩姿 杨 琳  王丽华 杨 丹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余路遥 杨 薇  王 雪  骆心怡 汪 洋 黄 梅  龚 笛  乐 紫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华  周 炼  董 昕  王 玥  胡 婧  潘小冠 丁 萍  万千惠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梦琰 袁 甜  刘 洋  崔 贵  张 玲  周毅峰 陈 亮  侯承材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梦真 龙清清 郑 佳  邹 洁  李晓婷 高 佩  王亚茹 康梦君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华丽 冯文华 王 磊  张凤娟 李群艳 耿红桥 朱桂香 裴 蕾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杜紫茵 白 敏  徐 昱  丁雪芬 冯 敏  黎玉蝶 雷 雨  李 银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芝  梁 华  马志辉 赵荆荆 徐 丹  伍蓓蓓 毛文君 童丹丹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飞雄 丁 娇  杨 莉  朱乾柳 李 澄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査侃利 蔡明杰 彭雪娇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 梦  袁细琼 何 弯  戴 昌  王佳瑶 雷 淘  金孟君 王申富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秦雨露 鲁 立  安 岩  刘勋存 李 曙  周宝霞 程海玲 佘晓瑞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台茹萍 漆 含  徐 雪  陆洪恋 廖传桃 夏 露  石顺倩 徐 敏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轶  梅 璟  胡 敏  余梦梦 王怡清 谢 芳  李 玉  陈小倩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龚彩虹 文 静  刘 罡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李 怡  崔爱莲 郑 娣  陈晓露 吴思灵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彭 云  王 飘  桂 依  张 帆  叶曼妮 周 佳  黄 思  余 蕾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戴 忠  谢惠玲 翁丹艳 余佳佳 陆晓娅 陈 慧  黄 钦  吕莉莎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曾 洁  姚成群 肖伊伶 赵 爽  李冬妮 梁子成 陈 威  张程莹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 薇  叶秀平 向周周 殷 娟  余 芬  王 义  张曼曼 王妍妃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廖 婷  李曼芸 张 雷  杨 睿  余思曼 张礼柳 台文婧 彭 杨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奇琪 周美玲 朱海龙 杨 婷  王 宇  陈志强 王 晨  黄凯霞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欢  赵 倩  陈 崚  磨静曦 黄 令  熊 韬  余小艳 姜 俊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亚萍 马静伟 刘 柳  曹慧烨 罗菲韵 柳胡玲 严 典  王 雪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金炜 邢一铭 何慧敏 杜小蕾 肖 敏  余 婷  张祥君 徐 瑶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严红波 杨 佼  付 婕  李先娥 贺 艳  王 磊  杜心宇 徐佳贞子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黎 凡  罗 畅  傅睿窈 潘 晟  孟 霄  胡雅婷 肖媛元 魏富棋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熊 素  李忱影 李耀强 瞿友亮 夏 倩  刘婷瑶 王 璐  王 波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易紫薇 曾 光  戴梦霞 陈慧娴 符叶菁 袁梦旖 郭 鑫  卢金莲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梦怡 吴博文 寇 天  唐 芮  魏湘梓 厉其其 吕春虹 卢思宇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鋆  范思源 梅云鹏 康雪芹 肖思琪 赵雨婷 杨 莹  陈 凯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佘文双 姚 慧  张娟娟 刘倚驰 苏云尚 张骄阳 张 晨 叶章群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欣梓 陈 明  蒋文竹 李 璟  吴成源 张煊峰 杜雪婷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粱  星 苏 展  姚 禹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校优秀学生干部（共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8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 欣  赵 蕊  张晗辉 姜峻文 魏梦倩 卢思宏 易秋莹 易 航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冬竹 罗雅兰 张契昱 于梦洁 吴怡慧 谢秋雯 程 点  聂 璐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玉玲 陈 铭  周 烟  陈 攀  夏韩祥 张 茜 黄杨斯丽 彭 锦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别小苏 甄紫炎 鲁茜茜 明栋平 王 铖  肖 佩 石玲瑜 肖 禹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彭 莎  施天雁 余晓倩 谭芳美 徐珊珊 黄 星  孙 龙  朱天宁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婧雯 周聪聪 刘雪娇 李尚上 刘 丹  余 方  陶 飞 李晨蕊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何潇潇 甘亚楼 马 闯  汪延澍 陈 婷  周宝霞 王怡然 文 辰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俊云 王海彬 刘 宇  邓 聪  周 莉  张 可  熊 振 李昭龙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黎亚娣 郭倩芸 陈亮颖 闵文月 唐雨聪 赵雨濛 丁 艳  陈 静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熊城富 叶 芸  肖本杰 张 链  鄢 栋  陈志超 黄俊杰 李雪斌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治平 胡海飞  满芊宏 蔡雪兰 林江峰 王 攀  陈 友  陈之射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雷 竹  熊高峰 陈 浩  张雅琴 王 玲  谢美华  万 凯  詹文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辉  吴 培  张志轩 廖正佳 张 莉  王凯文 殷志恒 李维捷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赵 群  冯 达  龙畅游 兰文慧 刘秋晨 李向宇 黄思远 黄 培 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刘小化 陈锦添 潘世圆 顾 泉  卢定凡 孙 群  王 静  王 帆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枭雄 李 杰  余振宇 夏春煌 孙 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 帅  刘 桂  陈 卓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肖 力  刘俊杰 毛 聪  吴开鑫 李 岗  陈光圆 柯善灯 陈聪宇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聪  刘 乔  朱佳佳 朱 华  彭智辉 沈世华 黄旭昶 张 壮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文涛 田凌峰 肖遥遥 林成龙 李 栋  毛家伟 方曾安 吴 昊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洪 宇  田 甜  赵梦婷 周德强 严高建 胡 力  蔡 杨 冷敬涛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先国 蔡红健 张 林  金云飞 卢晨光 黄 硕  邓志勇 王 倩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程 佳  张 昆  谢 鑫  彭 阳  陈 礼  李若南 程凯雄 马青松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 林  汪 浩  胡一帆 刘 波  安 冬  杨 明  罗 浆  张 敏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显曜 唐楚杰 李 雍  彭 浩  王凌康 方 杰  刘 庆  李增辉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昆伦 马博文 饶志尧 李华斌 何 晓  张祥伟 何铭洁 李 栋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陶卓雅 李德生 刘雪峰 莫 俊  洪 岩  董长春  邹 楠  万 辽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桂日出 刘 胜  张 粤  刘 洋  谢东磊 王 琦  韩露明 王孝权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 密  郝文洲 熊 律  魏才林 胡 梦  杨 婕  费登文 林 素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邱 敏  肖 融  张 淼  李婷婷 李 强  赵世龙 彭 凯  李 棒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田 井  尹文亮 冶志琦 魏艳春 赵志新 胡 畅  王玲娟 吴志强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罗 珂  李 倩  何苗苗 李瑞文 邓 晨  祁义辉 宋 浩  甘星星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黎登海 万 恒  冷玉钊 汪 立  许行煜 陈凯华 熊安陈 陈银虎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松  高奥迪 车 亮  林 巍  杨博文 夏佑强 李菁菁 向高权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方昱 谢修辞 刘泽民 刘佳仪 刘 立  刘振军 庹文鹏 王明忠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 威  魏 易  鲁礼志 盛亚男 程 浩  王美龄 李 豪  陈 萍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尤梓仲 曾俊鹏 王 兴  胡 盛  秦爱华 何 奔  袁冬梅 王 彤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 航  张佳伦 龚元涛 刘 轩  李钰涵 李 韦  程纯子 陈 磊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梅 嫣  徐 敏  朱雅琴 朱荣慧 柳 文  袁紫君 周 杜  余师明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 峰  邢 影  张 琼  肖云璐 张 枫  王春阳 李 爽  饶龙宝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易 聪  刘燕芳 刘伏蓉 柳荷香 张丹丹 周 鹤  叶 希  黄晓霁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思琪 冯 颖  章思钰 张 钰  杨 茜  张相卿 柳 蕾  李婉玉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晓倩 余 莹  唐金鑫 李媛媛 杨 金  陶 金  马 鑫  刘 锋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唐 莹  程 凡  张 咪  周 欣  周 璨  刘美琦 江慕霞 徐根群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姜静怡 戴 特  卢 娇  万云杰 邱 燕  何 婷  刘紫晴 朱 冲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金凤 胡玉婷 范 鑫  周 慧  张 雷  田玉梅 谷力源 孔 艺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 航  卢岚兰 刘 薇  王 佳  尚秦婷 罗 婧  金 阳  田雨蕾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劲舟 曾小曼 李 倩  徐云红 徐丹丹 唐 雯  聂 聪  曾阳旋子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 凡  罗雅兰 路 慧  黄心欣 舒茹霞 刘宇轩 黄 颖  张 君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邝欣欣 杨 蕾  郭 璇  吴 惠  郑晶晶 熊梦园 王云鹏 李 玲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梅梦琦 谢恒敏 岳昌磊 陈凯丽 杨俊杰 周叶琴 王紫薇 杨 雪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艳君 张若楠 王 炯  覃 丹  彭佩君 张 沁  邱博文 刘佩莹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梅美玲 罗 干  樊文涛 余 棚  李 康  严 丹  黄中灿 徐星星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千姿 雷雅雯 王雅菲 陈旭舟 吴媛晨 艾 婷  黄 莎  周 野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刘梦婷 杜 帅  李炜欣 王旌源 黄雪莹 刘新华 左梦蝶 石 安 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琪  魏佳琪 曾莉蓉 殷 眳  崔琳悦 刘润哲 付 泉 夏远志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澄  吴 双  李 雪  唐 婕  陈若兰 胡 露  聂东奎 杨雅涵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 力  郑 颖  邓旭明 李雅琪 王 庆  尚源宇 刘晓丹 冯雅茹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博伦 黎元栋 苏时康 许 浩  罗 俊  余 航  舒 心  邓 珏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 猛  方 堇  靳一博 陈娇娇 虢佛加 江弘宇 刘 新 赵瑞旭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卢孔豪 黄 旭  刘增奎 李鲁盼 张桐菡 刘 芳 张雪颖 王春阳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仲其迪 杜悠鸣 袁昕哲 李 文  李书呈 彭宵林</w:t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widowControl/>
        <w:spacing w:lineRule="auto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5:00Z</dcterms:created>
  <dc:creator/>
  <dc:description/>
  <cp:keywords/>
  <dc:language>en-US</dc:language>
  <cp:lastModifiedBy>李灏</cp:lastModifiedBy>
  <dcterms:modified xsi:type="dcterms:W3CDTF">2014-05-08T07:44:00Z</dcterms:modified>
  <cp:revision>8</cp:revision>
  <dc:subject/>
  <dc:title/>
</cp:coreProperties>
</file>