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优秀学生协会和优秀学生协会指导老师的决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学生社团在提高青年学生综合素质、丰富校园文化生活、提升青年学生社会技能等方面的积极作用，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度，全校各学生协会紧密围绕学校中心工作，严格按照协会章程，结合协会特色，开展了系列主题鲜明、形式多样、丰富多彩、健康向上的活动，丰富了学生的课余生活，推动了校园文化建设、校风学风建设，涌现出一批先进集体和个人。为表彰先进，经学生协会申请，校学生团体联合会组织答辩会公开评审，校团委审核，报校党委批准，决定授予阳光爱心协会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协会“校优秀学生协会”荣誉称号，授予王颖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老师“校优秀学生协会指导老师”荣誉称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上述先进集体和个人珍惜荣誉，再接再厉，充分发挥示范带头作用，不断取得新的发展。校团委号召全校广大青年学生向受到表彰的先进集体和个人学习，希望广大青年学生投身到校园文化建设中来，为构建和谐稳定的校园环境、促进青年学生成长发展作出更大贡献。</w:t>
      </w:r>
    </w:p>
    <w:p>
      <w:pPr>
        <w:pStyle w:val="Normal"/>
        <w:spacing w:lineRule="exact" w:line="560"/>
        <w:ind w:left="1486" w:hanging="8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702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优秀学生协会和优秀学生协会指导老师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表彰  优秀  决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优秀学生协会和优秀学生协会指导老师名单</w:t>
      </w:r>
    </w:p>
    <w:p>
      <w:pPr>
        <w:pStyle w:val="Normal"/>
        <w:spacing w:lineRule="atLeast" w:line="520"/>
        <w:ind w:right="56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righ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优秀学生协会：</w:t>
      </w:r>
    </w:p>
    <w:p>
      <w:pPr>
        <w:pStyle w:val="Normal"/>
        <w:spacing w:lineRule="atLeast" w:line="52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爱心协会、心理协会、留声机曲艺社</w:t>
      </w:r>
    </w:p>
    <w:p>
      <w:pPr>
        <w:pStyle w:val="Normal"/>
        <w:spacing w:lineRule="atLeast" w:line="52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协会指导老师：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颖、韩培、李耀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/>
  <dc:description/>
  <cp:keywords/>
  <dc:language>en-US</dc:language>
  <cp:lastModifiedBy>李灏</cp:lastModifiedBy>
  <dcterms:modified xsi:type="dcterms:W3CDTF">2014-05-08T07:45:00Z</dcterms:modified>
  <cp:revision>6</cp:revision>
  <dc:subject/>
  <dc:title/>
</cp:coreProperties>
</file>