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第十一届大学生文化艺术节活动学生干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决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分团委、各学生组织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校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成功举办了“第十一届大学生文化艺术节”。本届大学生文化艺术节由校团委主办，各院（系）分团委及各级学生组织共同承办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在学校第十一届大学生文化艺术节活动中，各单位高度重视，认真组织，学生干部任劳任怨，勤恳工作，为文化艺术节的成功举办做出了贡献。经各承办单位推荐，第十一届大学生文化艺术节组委会研究，决定对龙畅游等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学生干部予以表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同学再接再厉，不断进取，为学校校园文化建设做出更大的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表彰名单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文化艺术节  获奖  通报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彰名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畅游   王  月   方煜涵   叶仲文   董  星   郑思炫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佩   李  凯   徐  聪   曹慧烨   陈  雪   高明鼎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向   瞿思瑶   付  超   熊  琪   罗雅兰   瞿邵灵 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吴千惠   罗  婧   李玉童   马志辉   代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靓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2:00Z</dcterms:created>
  <dc:creator>白瑜</dc:creator>
  <dc:description/>
  <cp:keywords/>
  <dc:language>en-US</dc:language>
  <cp:lastModifiedBy>Lenovo User</cp:lastModifiedBy>
  <dcterms:modified xsi:type="dcterms:W3CDTF">2014-06-06T08:22:00Z</dcterms:modified>
  <cp:revision>3</cp:revision>
  <dc:subject>关于表彰第十一届大学生文化艺术节活动学生干部的决定</dc:subject>
  <dc:title>校团[2014]10号（关于表彰第十一届大学生文化艺术节活动学生干部的决定）</dc:title>
</cp:coreProperties>
</file>