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表彰第十一届大学生科技学术节活动中学生干部的决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分团委、各学生组织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成功举办了“第十一届大学生科技学术节”。本届大学生科技学术节由校团委主办，各院（系）分团委及各级学生组织共同承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在学校第十一届大学生科技学术节活动中，各单位高度重视，认真组织，学生干部任劳任怨，勤恳工作，为科技学术节的成功举办做出了贡献。经各承办单位推荐，第十一届大学生科技学术节组委会研究，决定对张雪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学生干部予以表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学再接再厉，不断进取，为学校校园文化建设做出更大的贡献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十一届大学生科技学术节学生干部表彰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表彰  决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第十一届大学生科技学术节学生干部表彰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widowControl/>
        <w:shd w:fill="FAFBFE" w:val="clear"/>
        <w:spacing w:lineRule="atLeast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雪   刘红一   胡依琳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朱  桑   辛  煜   范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頔</w:t>
      </w:r>
    </w:p>
    <w:p>
      <w:pPr>
        <w:pStyle w:val="Normal"/>
        <w:widowControl/>
        <w:shd w:fill="FAFBFE" w:val="clear"/>
        <w:spacing w:lineRule="atLeast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郭云超   陈春林   程  述   刘劲舟   黄诗琦   易  蒙</w:t>
      </w:r>
    </w:p>
    <w:p>
      <w:pPr>
        <w:pStyle w:val="Normal"/>
        <w:widowControl/>
        <w:shd w:fill="FAFBFE" w:val="clear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  颖   彭  琛   阮俊杰   汪  卓   徐  芳   熊邦红</w:t>
      </w:r>
    </w:p>
    <w:p>
      <w:pPr>
        <w:pStyle w:val="Normal"/>
        <w:widowControl/>
        <w:shd w:fill="FAFBFE" w:val="clear"/>
        <w:spacing w:lineRule="atLeast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瑶瑶   叶  俊   张煜平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8:00Z</dcterms:created>
  <dc:creator>白瑜</dc:creator>
  <dc:description/>
  <cp:keywords/>
  <dc:language>en-US</dc:language>
  <cp:lastModifiedBy>Lenovo User</cp:lastModifiedBy>
  <dcterms:modified xsi:type="dcterms:W3CDTF">2015-01-08T01:48:00Z</dcterms:modified>
  <cp:revision>2</cp:revision>
  <dc:subject>关于表彰第十一届大学生科技学术节活动中学生干部的决定</dc:subject>
  <dc:title>校团[2015]2号（关于表彰第十一届大学生科技学术节活动中学生干部的决定）</dc:title>
</cp:coreProperties>
</file>