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/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表彰第十二届大学生文化艺术节活动学生干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的决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（系）分团委、各学生组织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学校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成功举办了“第十二届大学生文化艺术节”。本届大学生文化艺术节由校团委主办，各院（系）分团委及各级学生组织共同承办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在学校第十二届大学生文化艺术节活动中，各单位高度重视，认真组织，学生干部任劳任怨，勤恳工作，为文化艺术节的成功举办做出了贡献。经各承办单位推荐，第十二届大学生文化艺术节组委会研究，决定对陈超等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名学生干部予以表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到表彰的同学再接再厉，不断进取，为学校校园文化建设做出更大的贡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表彰名单</w:t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武昌首义学院委员会</w:t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武昌首义学院办公室  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彰名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 xml:space="preserve">陈  超  陈亮亮  朱宏羽  南  承  王汉勤  柏锦浩  杨  萌 </w:t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程  述  江训淼  白  云  黄诗琦  易  蒙  张仁杰  左嘉瑞</w:t>
      </w:r>
    </w:p>
    <w:p>
      <w:pPr>
        <w:pStyle w:val="Normal"/>
        <w:jc w:val="left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 xml:space="preserve">章  虹  </w:t>
      </w:r>
      <w:r>
        <w:rPr>
          <w:rFonts w:ascii="仿宋_GB2312" w:hAnsi="仿宋_GB2312" w:cs="宋体;SimSun" w:eastAsia="仿宋_GB2312"/>
          <w:w w:val="90"/>
          <w:kern w:val="0"/>
          <w:sz w:val="32"/>
          <w:szCs w:val="32"/>
        </w:rPr>
        <w:t xml:space="preserve">杜建亚  胡  婵  陈颖杰  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 xml:space="preserve">郑瑶瑶  邱南钦  黄馥芮 </w:t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文志鸿  戴阳天  徐  青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w w:val="9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w w:val="9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0:00Z</dcterms:created>
  <dc:creator>王群</dc:creator>
  <dc:description/>
  <cp:keywords/>
  <dc:language>en-US</dc:language>
  <cp:lastModifiedBy>微软用户</cp:lastModifiedBy>
  <cp:lastPrinted>2015-03-24T11:30:00Z</cp:lastPrinted>
  <dcterms:modified xsi:type="dcterms:W3CDTF">2015-06-23T08:16:00Z</dcterms:modified>
  <cp:revision>12</cp:revision>
  <dc:subject>院团〔2015〕2号（关于表彰第十二届大学生文化艺术节活动学生干部的决定）</dc:subject>
  <dc:title>院团〔2015〕2号（关于表彰第十二届大学生文化艺术节活动学生干部的决定）</dc:title>
</cp:coreProperties>
</file>