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jc w:val="center"/>
        <w:rPr/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8pt" to="440.95pt,2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任职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级团组织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经过校内选聘，报校党委审批，校团委研究决定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蕊同志任机电与自动化学院专职分团委书记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飞同志任城市建设学院专职分团委书记。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武昌首义学院委员会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Default"/>
        <w:snapToGrid w:val="false"/>
        <w:spacing w:lineRule="exact" w:line="520"/>
        <w:rPr>
          <w:rFonts w:ascii="仿宋_GB2312" w:hAnsi="仿宋_GB2312" w:eastAsia="仿宋_GB2312" w:cs="仿宋_GB2312"/>
          <w:kern w:val="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16865</wp:posOffset>
                </wp:positionV>
                <wp:extent cx="547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5765</wp:posOffset>
                </wp:positionV>
                <wp:extent cx="547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武昌首义学院办公室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2:00Z</dcterms:created>
  <dc:creator>白瑜</dc:creator>
  <dc:description/>
  <cp:keywords/>
  <dc:language>en-US</dc:language>
  <cp:lastModifiedBy>Lenovo User</cp:lastModifiedBy>
  <cp:lastPrinted>2015-03-24T11:30:00Z</cp:lastPrinted>
  <dcterms:modified xsi:type="dcterms:W3CDTF">2015-07-06T09:22:00Z</dcterms:modified>
  <cp:revision>2</cp:revision>
  <dc:subject>关于任职的通知</dc:subject>
  <dc:title>院团[2015]3号（关于任职的通知）</dc:title>
</cp:coreProperties>
</file>