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/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任职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级团组织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因工作需要，</w:t>
      </w:r>
      <w:r>
        <w:rPr>
          <w:rFonts w:ascii="仿宋_GB2312" w:hAnsi="仿宋_GB2312" w:eastAsia="仿宋_GB2312"/>
          <w:sz w:val="32"/>
          <w:szCs w:val="32"/>
        </w:rPr>
        <w:t>经院党总支推荐，校团委研究决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红丽同志任艺术设计学院分团委书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武昌首义学院委员会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武昌首义学院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2:00Z</dcterms:created>
  <dc:creator>白瑜</dc:creator>
  <dc:description/>
  <cp:keywords/>
  <dc:language>en-US</dc:language>
  <cp:lastModifiedBy>Lenovo User</cp:lastModifiedBy>
  <cp:lastPrinted>2015-03-24T11:30:00Z</cp:lastPrinted>
  <dcterms:modified xsi:type="dcterms:W3CDTF">2015-09-01T01:31:00Z</dcterms:modified>
  <cp:revision>3</cp:revision>
  <dc:subject>关于任职的通知</dc:subject>
  <dc:title>院团[2015]4号（关于任职的通知）</dc:title>
</cp:coreProperties>
</file>