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团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度校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个人的决定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，在学校共青团工作中，涌现出了一大批先进集体和个人，为表彰先进，进一步推动学校共青团工作的开展，调动广大团支部和团员青年争先创优的积极性，经团支部和个人申请，各院、系分团委选拔、推荐，校团委审核，报校党委批准，决定授予计科</w:t>
      </w:r>
      <w:r>
        <w:rPr>
          <w:rFonts w:eastAsia="仿宋_GB2312" w:ascii="仿宋_GB2312" w:hAnsi="仿宋_GB2312"/>
          <w:sz w:val="32"/>
          <w:szCs w:val="32"/>
        </w:rPr>
        <w:t>0902</w:t>
      </w:r>
      <w:r>
        <w:rPr>
          <w:rFonts w:ascii="仿宋_GB2312" w:hAnsi="仿宋_GB2312" w:eastAsia="仿宋_GB2312"/>
          <w:sz w:val="32"/>
          <w:szCs w:val="32"/>
        </w:rPr>
        <w:t>班团支部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团支部“校优秀团支部”称号，授予计科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班团支部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团支部“最佳特色团日”称号，授予韩莎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名团干“校优秀团干”称号，授予杨浪等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名团员“校优秀团员”称号，授予高骏翔等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名学生干部“校优秀学生干部”称号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集体和个人，戒骄戒躁，持之以恒，开拓创新，锐意进取，在今后的工作、学习和团的各项活动中继续发挥表率作用。校团委号召全校各级共青团组织和团员青年积极行动起来，总结经验，学习先进，以更加饱满的热情、务实的态度勤奋工作，为促进和谐校园建设和学校共青团工作再上新台阶而努力奋斗。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中科技大学武昌分校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先进集体和个人名单</w:t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36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60"/>
        <w:ind w:right="-136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表彰  先进  通知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华中科技大学武昌分校</w:t>
      </w:r>
      <w:r>
        <w:rPr>
          <w:rFonts w:cs="宋体;SimSun" w:ascii="宋体;SimSun" w:hAnsi="宋体;SimSun"/>
          <w:bCs/>
          <w:sz w:val="36"/>
          <w:szCs w:val="36"/>
        </w:rPr>
        <w:t>2011-2012</w:t>
      </w:r>
      <w:r>
        <w:rPr>
          <w:rFonts w:ascii="宋体;SimSun" w:hAnsi="宋体;SimSun" w:cs="宋体;SimSun"/>
          <w:bCs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先进集体和个人名单</w:t>
      </w:r>
    </w:p>
    <w:p>
      <w:pPr>
        <w:pStyle w:val="Normal"/>
        <w:spacing w:lineRule="exact" w:line="440" w:before="156" w:after="156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校优秀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计科</w:t>
      </w:r>
      <w:r>
        <w:rPr>
          <w:rFonts w:eastAsia="仿宋_GB2312" w:cs="仿宋_GB2312" w:ascii="仿宋_GB2312" w:hAnsi="仿宋_GB2312"/>
          <w:color w:val="000000"/>
          <w:sz w:val="28"/>
        </w:rPr>
        <w:t>0902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计科</w:t>
      </w:r>
      <w:r>
        <w:rPr>
          <w:rFonts w:eastAsia="仿宋_GB2312" w:cs="仿宋_GB2312" w:ascii="仿宋_GB2312" w:hAnsi="仿宋_GB2312"/>
          <w:color w:val="000000"/>
          <w:sz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计科</w:t>
      </w:r>
      <w:r>
        <w:rPr>
          <w:rFonts w:eastAsia="仿宋_GB2312" w:cs="仿宋_GB2312" w:ascii="仿宋_GB2312" w:hAnsi="仿宋_GB2312"/>
          <w:color w:val="000000"/>
          <w:sz w:val="28"/>
        </w:rPr>
        <w:t>11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通信</w:t>
      </w:r>
      <w:r>
        <w:rPr>
          <w:rFonts w:eastAsia="仿宋_GB2312" w:cs="仿宋_GB2312" w:ascii="仿宋_GB2312" w:hAnsi="仿宋_GB2312"/>
          <w:color w:val="000000"/>
          <w:sz w:val="28"/>
        </w:rPr>
        <w:t>11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通信</w:t>
      </w:r>
      <w:r>
        <w:rPr>
          <w:rFonts w:eastAsia="仿宋_GB2312" w:cs="仿宋_GB2312" w:ascii="仿宋_GB2312" w:hAnsi="仿宋_GB2312"/>
          <w:color w:val="000000"/>
          <w:sz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</w:rPr>
        <w:t>班团支部    光信</w:t>
      </w:r>
      <w:r>
        <w:rPr>
          <w:rFonts w:eastAsia="仿宋_GB2312" w:cs="仿宋_GB2312" w:ascii="仿宋_GB2312" w:hAnsi="仿宋_GB2312"/>
          <w:color w:val="000000"/>
          <w:sz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班团支部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气</w:t>
      </w:r>
      <w:r>
        <w:rPr>
          <w:rFonts w:eastAsia="仿宋_GB2312" w:cs="仿宋_GB2312" w:ascii="仿宋_GB2312" w:hAnsi="仿宋_GB2312"/>
          <w:color w:val="000000"/>
          <w:sz w:val="28"/>
        </w:rPr>
        <w:t>1007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机电</w:t>
      </w:r>
      <w:r>
        <w:rPr>
          <w:rFonts w:eastAsia="仿宋_GB2312" w:cs="仿宋_GB2312" w:ascii="仿宋_GB2312" w:hAnsi="仿宋_GB2312"/>
          <w:color w:val="000000"/>
          <w:sz w:val="28"/>
        </w:rPr>
        <w:t>1003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气</w:t>
      </w:r>
      <w:r>
        <w:rPr>
          <w:rFonts w:eastAsia="仿宋_GB2312" w:cs="仿宋_GB2312" w:ascii="仿宋_GB2312" w:hAnsi="仿宋_GB2312"/>
          <w:color w:val="000000"/>
          <w:sz w:val="28"/>
        </w:rPr>
        <w:t>0905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班团支部  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机电</w:t>
      </w:r>
      <w:r>
        <w:rPr>
          <w:rFonts w:eastAsia="仿宋_GB2312" w:cs="仿宋_GB2312" w:ascii="仿宋_GB2312" w:hAnsi="仿宋_GB2312"/>
          <w:color w:val="000000"/>
          <w:sz w:val="28"/>
        </w:rPr>
        <w:t>1106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电气专</w:t>
      </w:r>
      <w:r>
        <w:rPr>
          <w:rFonts w:eastAsia="仿宋_GB2312" w:cs="仿宋_GB2312" w:ascii="仿宋_GB2312" w:hAnsi="仿宋_GB2312"/>
          <w:color w:val="000000"/>
          <w:sz w:val="28"/>
        </w:rPr>
        <w:t>11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自动化</w:t>
      </w:r>
      <w:r>
        <w:rPr>
          <w:rFonts w:eastAsia="仿宋_GB2312" w:cs="仿宋_GB2312" w:ascii="仿宋_GB2312" w:hAnsi="仿宋_GB2312"/>
          <w:color w:val="000000"/>
          <w:sz w:val="28"/>
        </w:rPr>
        <w:t>11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机电</w:t>
      </w:r>
      <w:r>
        <w:rPr>
          <w:rFonts w:eastAsia="仿宋_GB2312" w:cs="仿宋_GB2312" w:ascii="仿宋_GB2312" w:hAnsi="仿宋_GB2312"/>
          <w:color w:val="000000"/>
          <w:sz w:val="28"/>
        </w:rPr>
        <w:t>0902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自动化</w:t>
      </w:r>
      <w:r>
        <w:rPr>
          <w:rFonts w:eastAsia="仿宋_GB2312" w:cs="仿宋_GB2312" w:ascii="仿宋_GB2312" w:hAnsi="仿宋_GB2312"/>
          <w:color w:val="000000"/>
          <w:sz w:val="28"/>
        </w:rPr>
        <w:t>1103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工程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eastAsia="仿宋_GB2312" w:cs="仿宋_GB2312" w:ascii="仿宋_GB2312" w:hAnsi="仿宋_GB2312"/>
          <w:sz w:val="28"/>
          <w:szCs w:val="28"/>
        </w:rPr>
        <w:t>1005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管理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给水排水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工程管理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color w:val="000000"/>
          <w:sz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</w:t>
      </w:r>
      <w:r>
        <w:rPr>
          <w:rFonts w:eastAsia="仿宋_GB2312" w:cs="仿宋_GB2312" w:ascii="仿宋_GB2312" w:hAnsi="仿宋_GB2312"/>
          <w:sz w:val="28"/>
          <w:szCs w:val="28"/>
        </w:rPr>
        <w:t>10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英语</w:t>
      </w:r>
      <w:r>
        <w:rPr>
          <w:rFonts w:eastAsia="仿宋_GB2312" w:cs="仿宋_GB2312" w:ascii="仿宋_GB2312" w:hAnsi="仿宋_GB2312"/>
          <w:sz w:val="28"/>
          <w:szCs w:val="28"/>
        </w:rPr>
        <w:t>09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金融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营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管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10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财管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00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00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00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电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电</w:t>
      </w:r>
      <w:r>
        <w:rPr>
          <w:rFonts w:eastAsia="仿宋_GB2312" w:cs="仿宋_GB2312" w:ascii="仿宋_GB2312" w:hAnsi="仿宋_GB2312"/>
          <w:sz w:val="28"/>
          <w:szCs w:val="28"/>
        </w:rPr>
        <w:t>09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汉语言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术专</w:t>
      </w:r>
      <w:r>
        <w:rPr>
          <w:rFonts w:eastAsia="仿宋_GB2312" w:cs="仿宋_GB2312" w:ascii="仿宋_GB2312" w:hAnsi="仿宋_GB2312"/>
          <w:sz w:val="28"/>
          <w:szCs w:val="28"/>
        </w:rPr>
        <w:t>1007</w:t>
      </w:r>
      <w:r>
        <w:rPr>
          <w:rFonts w:ascii="仿宋_GB2312" w:hAnsi="仿宋_GB2312" w:cs="仿宋_GB2312" w:eastAsia="仿宋_GB2312"/>
          <w:sz w:val="28"/>
          <w:szCs w:val="28"/>
        </w:rPr>
        <w:t>班团支部  动画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艺术</w:t>
      </w:r>
      <w:r>
        <w:rPr>
          <w:rFonts w:eastAsia="仿宋_GB2312" w:cs="仿宋_GB2312" w:ascii="仿宋_GB2312" w:hAnsi="仿宋_GB2312"/>
          <w:sz w:val="28"/>
          <w:szCs w:val="28"/>
        </w:rPr>
        <w:t>1003</w:t>
      </w:r>
      <w:r>
        <w:rPr>
          <w:rFonts w:ascii="仿宋_GB2312" w:hAnsi="仿宋_GB2312" w:cs="仿宋_GB2312" w:eastAsia="仿宋_GB2312"/>
          <w:sz w:val="28"/>
          <w:szCs w:val="28"/>
        </w:rPr>
        <w:t>班团支部    艺术</w:t>
      </w:r>
      <w:r>
        <w:rPr>
          <w:rFonts w:eastAsia="仿宋_GB2312" w:cs="仿宋_GB2312" w:ascii="仿宋_GB2312" w:hAnsi="仿宋_GB2312"/>
          <w:sz w:val="28"/>
          <w:szCs w:val="28"/>
        </w:rPr>
        <w:t>100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</w:t>
      </w:r>
    </w:p>
    <w:p>
      <w:pPr>
        <w:pStyle w:val="Normal"/>
        <w:spacing w:lineRule="exact" w:line="440"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最佳特色团日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科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    动画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信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班团支部    通信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电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气专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气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自动化</w:t>
      </w:r>
      <w:r>
        <w:rPr>
          <w:rFonts w:eastAsia="仿宋_GB2312" w:cs="仿宋_GB2312" w:ascii="仿宋_GB2312" w:hAnsi="仿宋_GB2312"/>
          <w:sz w:val="28"/>
          <w:szCs w:val="28"/>
        </w:rPr>
        <w:t>110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工程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工程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英语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营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00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融</w:t>
      </w:r>
      <w:r>
        <w:rPr>
          <w:rFonts w:eastAsia="仿宋_GB2312" w:cs="仿宋_GB2312" w:ascii="仿宋_GB2312" w:hAnsi="仿宋_GB2312"/>
          <w:sz w:val="28"/>
          <w:szCs w:val="28"/>
        </w:rPr>
        <w:t>110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国贸</w:t>
      </w:r>
      <w:r>
        <w:rPr>
          <w:rFonts w:eastAsia="仿宋_GB2312" w:cs="仿宋_GB2312" w:ascii="仿宋_GB2312" w:hAnsi="仿宋_GB2312"/>
          <w:sz w:val="28"/>
          <w:szCs w:val="28"/>
        </w:rPr>
        <w:t>1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计</w:t>
      </w:r>
      <w:r>
        <w:rPr>
          <w:rFonts w:eastAsia="仿宋_GB2312" w:cs="仿宋_GB2312" w:ascii="仿宋_GB2312" w:hAnsi="仿宋_GB2312"/>
          <w:sz w:val="28"/>
          <w:szCs w:val="28"/>
        </w:rPr>
        <w:t>1102</w:t>
      </w:r>
      <w:r>
        <w:rPr>
          <w:rFonts w:ascii="仿宋_GB2312" w:hAnsi="仿宋_GB2312" w:cs="仿宋_GB2312" w:eastAsia="仿宋_GB2312"/>
          <w:sz w:val="28"/>
          <w:szCs w:val="28"/>
        </w:rPr>
        <w:t xml:space="preserve">班团支部 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国贸</w:t>
      </w:r>
      <w:r>
        <w:rPr>
          <w:rFonts w:eastAsia="仿宋_GB2312" w:cs="仿宋_GB2312" w:ascii="仿宋_GB2312" w:hAnsi="仿宋_GB2312"/>
          <w:sz w:val="28"/>
          <w:szCs w:val="28"/>
        </w:rPr>
        <w:t>100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闻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班团支部      艺术</w:t>
      </w:r>
      <w:r>
        <w:rPr>
          <w:rFonts w:eastAsia="仿宋_GB2312" w:cs="仿宋_GB2312" w:ascii="仿宋_GB2312" w:hAnsi="仿宋_GB2312"/>
          <w:sz w:val="28"/>
          <w:szCs w:val="28"/>
        </w:rPr>
        <w:t>100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校优秀团干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叶  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葛琼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剑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斌  高北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耿  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玲东   张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  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卓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蒋  云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訚  鹏  虞文浩   吴可欣   张  颖   薛  虎   赵  攀   张柳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海楠  张  颖   武  轶   徐  磊   汪  琴   熊炯涛   李明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言  杨  言   袁任旭   黄细谱   吴  辉   黎欢欢   余润泽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左国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兰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兴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鞠开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小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一江  龙子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晓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飞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  超   陈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明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关强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  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  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维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通   李自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耀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笃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龙琼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默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林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书婷   邓科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钱  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  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帅  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霁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张国浩   赵  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子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梁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小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严冯峻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陈昊   杨  希   吴继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国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茂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道臻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梁  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越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晓东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  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姜  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静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党道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俊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孜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怡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静  彭娇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  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潇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武  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晏兵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  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  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  荔   胡园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  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道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莉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黎梦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珣   李文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家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文钧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宗  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慧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  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童  川   徐  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祁  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付春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寇  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里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骆浩华   陈  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燕  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嘉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玉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水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  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屈定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  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芮甜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宇翔  陈双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笑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休狄   胡  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闵雪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荷艺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淑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梁  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立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一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星  江  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巧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胡  薇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  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伊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艳平   程宝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杰卓   李玉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则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蔡晓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竹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佳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任  欣   严慧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佳丽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甄嘉兴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雨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韩  杰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婷   乐  雷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敖安婷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任文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珊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宏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欧阳习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幼芳    邱  贝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蒋  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慧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柳  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燕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雷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秋桂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  敏   李  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文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婷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必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闫雅琳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胡艺华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夏建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英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舒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  蓉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孙元霞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贺闪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玲  刘佳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潇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佳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卞烨星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  璐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佳宇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姜丽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左浩远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  静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林慧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鑫  江小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应振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  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涓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赵  静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吕  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  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华   王  灵   朱章盈   李梦超    王  煜   董文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郝明智  梁  鑫   陈君瑶   王楚君   吴美齐    王静娴   周  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邹玲鸿  黄复婷   杨  爽   赵紫璇   何昆霖    陈  丽   张凯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陶玉素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校优秀团员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4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国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  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翟云龙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段少杰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王佳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富城  左  雄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殷志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邵亚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立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彭  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刘新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生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文立   严张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许  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晋丞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黄占威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龚  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 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红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亚   左后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  婷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  娟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  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雪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凡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  吉   孙  浩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邝文静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徐宇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启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缪  聪    熊城富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任丹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佩  李  乐   王  芬   曹  莺   谢  敏    余碧荣   蔡雪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石麟  于昕光   姚沁语   华运武   陈文杰    周  旋   祝文丽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陶  轶  郭俊婷   魏梦园   李  畅   候  月    杨  言   肖  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  锐  王业帆   代  晶   蒋丽娜   蔡  泺    王同芳   刘  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  晨  王文博   郭  强   姜  周   张  莉    王晓丹   赵海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文涛  王  畅   万  凯   刘  爽   许修江    刘  欢   李国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浩  冷文韬   李文林   吴  瑞   邓  健    熊  亮   雷碧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昭凡  张志强   许小冬   倪端瑞   肖  辽    高  芸   程应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文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本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  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廖  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洋洋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邹  彬   何  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姚  杰  赵文强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文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艺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剑华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胡春琴   胡  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  铤   况建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创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冠军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  流   王  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  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谌  琪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欢   张  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  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赟   袁才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左益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中元   廖华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杰   王  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正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许  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希敏   熊付强   高志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季晓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谭  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文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易  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亮   刘联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凯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鲁金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左  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学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邹又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振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陈  武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  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林先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聪聪  刘鹏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超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裕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超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慧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  雄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旭东   林  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盼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贺  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宏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文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军红   苏  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天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祖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结东   纪俊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理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晓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振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睿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丹   陈宇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林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泽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童明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科正   肖金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颖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勉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古抒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瑞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四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泽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  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德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  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志强  丁俊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  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亚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柄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日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邱  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咏龙   胡荣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小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连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桂  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  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菊   孙俊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  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顺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普恒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晓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莫  俊   徐洪凯   周秀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俊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严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唐  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明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付  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冬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洪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祥  翟  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方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綦  闻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叶  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  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  坤   王依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苏  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梦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  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  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皮晶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丽慧   秦玮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奕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晓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  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光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千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殷  娟   殷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  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艳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易小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杰   张明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厚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贤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易楠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东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有   方  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  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  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浩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磊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晓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建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晓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左  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唐瑶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俐伟  周  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倩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金立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侯  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焕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姚子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昱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磊   陶  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伟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苗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廖宜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高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传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燕   赵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薛  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念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其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  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娟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雪萍   王亚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  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保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冰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安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姜  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裴  巡   刘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何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志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玉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珊珊   佘盛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萧  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刘  航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彦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黎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金花  叶  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乐辛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菲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安博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雪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倪娇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丽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  娇   陈  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卢  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季晓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梦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玉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  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肇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名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星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晓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丹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  诚  吴  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颉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伶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国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冯  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海  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亚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琼   张  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梁  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  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  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硕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骆亚勇   瞿园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子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廖骁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岚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  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雅婷   邓李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文  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冰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问明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冰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  芬   朱宁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包莉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韩雯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晓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珍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婷   余方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  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黎亚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蒙雪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菲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小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治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屠玲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晓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洋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震环  姚  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之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慧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哲   邢文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向梦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小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诗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德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  豆   裴  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盛亚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紫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  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玲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郁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佘  丽   周  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童  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林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江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於红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梦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珍珍   王  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佳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明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洺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传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云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峰   王  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馨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平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美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雷欢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牛京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  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詹林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刁琪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雨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志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文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欢玲  吴杨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小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艾小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  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  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铭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  伟   程  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邹  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文缘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  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雅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微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依   胡冉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梦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  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雅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立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祥儒   鲁艳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昱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佘彬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先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余师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  莹   何雯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涂  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雅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光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松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  典   邹晓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秾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夏韩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敏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唐晓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燕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松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龙志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筱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劳  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碧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康洋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莹莹  闫爱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邱  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郁  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艳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梁红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巫胜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艳君   黄  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  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丽红   罗  叶   王玮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政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作权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秀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美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玲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小燕  李  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丽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学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雯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梦欣   刘  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小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雅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付安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雪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淑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欣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冲   刘卓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赖文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雪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梦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  莎   许天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  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佳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江海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俞越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伍妍捷   游  涛   熊会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圆媛  赵  磊   付  思   方文龙   赵点凡   徐宝琴   熊雪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官送  王姝琪   冯  倩   余煜烽   胡潇敏   王  晨   邓旭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睿窈  谢  明   陈  宁   胡  露   李婉莹   邱春茹   王博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邓  硕  周晓晨   周若云   何  文   郭长涛   唐  芮   冯欣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召明  厉其其   陈  黎   徐艳芳   詹  倩   徐  佳   杨  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曾  莹  高  楠   杜丹丹   罗  璇   周紫烟   李兰洁   何宗泽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廖博靖  金  晶   董  熠   刘  硕   张居春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校优秀学生干部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5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骏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师孟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吕明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雪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岳  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金辉  皮静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梦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旭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川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德朋   柳  奇   杨  乔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  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汪  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浩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龚晓晴   黎云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  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舒天娇   单  程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满芊宏  王世亮   刘思意   江  文   陈  鹏   夏宇翔   胡  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佳  曹  格   龙少颖   刘  永   刘  康   周宁欣   李斯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李丽  程  明   邓  欢   李金晶   刘  娇   徐  琴   杨博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琪  金  雷   马  超   廖丰华   易  婷   李雪斌   莫  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雪阳  田世翔   陈松林   陶  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赵  亮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亚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军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贺  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殷  节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本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  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超超  张书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一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钟  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露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冯永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严育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尹红超   周灿灿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兵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伊  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宋显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鄢进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警龙   蔡  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小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明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海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晶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  雪   詹  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利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聂海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  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成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肖本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明  瑶   汪  伟   龚  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长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  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良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永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  斌   陈良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廖和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永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昆   邓  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枭雄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廖一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梦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贾晓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雷鹏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一帆  任诗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海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巢千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  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帅   何建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罗  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许  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翰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雪峰   刘  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何  兵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夏吉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江  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车  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郭丰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郝芳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甘星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全宝  李  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高  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凤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武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贤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慧英   黄  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静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丽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明玉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郑  龙   段军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婧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壮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致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  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康   范  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蒸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江亚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费凯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雅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丁业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健   何  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季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亚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綦  闻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又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畅   蔡忠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方昱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莉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  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黎登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姚  婧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金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诗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  宝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  偏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河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冷玉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明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  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吉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  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  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  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鹏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柯曼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怡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珠峰  陈婉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绍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扬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曼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秀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素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琨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乐梦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石  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诗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  程  周  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向  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袁荣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曹  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麒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熊筱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伊  佩   周晓雨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诚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雅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方漫漫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欧  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依瑶   王  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鹏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杜  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  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汪小欢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  烜   郭  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彦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方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  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代正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  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弈萱   张  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  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向玖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美龄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宛  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  慧   周  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芙蓉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严甜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范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密  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乔  云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青怡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廖惠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纯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吴达人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梅  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亚林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彭梦秋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旭豪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尤梓仲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小娜  刘  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游中正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  欣   胡  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婷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赛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潘紫微   李  爽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程  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马无疆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  展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张  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雯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陶梦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晓娅   徐  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周  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万顼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柳荷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鹤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孙  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  极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徐水生   肖  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丹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黄  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娟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中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田新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超   高  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夏  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龙  余梦帆   廖  兰   高  金   张  娜   胡思捷   王春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雯瑞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杨  弯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付晓春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罡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胡超男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夏晓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尤  源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  放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沈云峰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崔琳悦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润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乾  龙   张  明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彭朝蓬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邓  甜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  佩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颖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朱  恒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毛杨玲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王媛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娟  毛倩瑶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付珊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曾  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魏雅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新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石  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楠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董梦薇   袁  盼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聂东奎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秦文静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陈志宇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李  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满  陈  晨   陈盼盼   孙晓莉   谭圆圆   黄红梅   魏富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庆  尚源宇   朱  力   宋少强   刘林元   周炼炼   刘  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宇  周思怡   虢佛加   彭  州   郑  颖   徐  聪   刘  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思琪  冯  喆   方勰凌   张岱峰   王  冕   刘逸文   周志豪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楠宵  郝  飞   张  崟   张  露   姜倩雯   谢  皓   李  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涵  徐长彬   陈星涯   陈  凯   王贝妮   邓哲煜   赵江洪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细文  黄婷婷   郭一颖   李  凡   钱昱蓉   胡展鸿   杨  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  丹  李立帆   陈  彪   龚红莲   王海欢   冯  旭   杨俞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梦琦  罗  柳   王  易   杨  琴   陈贝希   张耀予   张  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亚兰  王欢玲   姚  航   唐子靓   答  吉   付仕春   黄文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芸  陈  思   朱  想   余  娜   兰依莉   李昊宇   孙文俊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虎  邱  迪   杜  芮   胡蔓菁   孙亚男   陈智勇   姚怡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湘宜  刘  梅   刘  云   邓  颖   林  翔   刘  杰   彭君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舒  星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61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李灏</dc:creator>
  <dc:description/>
  <cp:keywords/>
  <dc:language>en-US</dc:language>
  <cp:lastModifiedBy>FtpDown</cp:lastModifiedBy>
  <dcterms:modified xsi:type="dcterms:W3CDTF">2012-05-15T08:20:00Z</dcterms:modified>
  <cp:revision>8</cp:revision>
  <dc:subject>校团[2012]5号（关于表彰2011—2012学年度校先进集体和个人的决定）</dc:subject>
  <dc:title>校团[2012]5号（关于表彰2011—2012学年度校先进集体和个人的决定）</dc:title>
</cp:coreProperties>
</file>