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44"/>
          <w:sz w:val="108"/>
          <w:szCs w:val="108"/>
        </w:rPr>
      </w:pPr>
      <w:r>
        <w:rPr>
          <w:rFonts w:eastAsia="华文中宋"/>
          <w:b/>
          <w:bCs/>
          <w:color w:val="FF0000"/>
          <w:w w:val="44"/>
          <w:sz w:val="108"/>
          <w:szCs w:val="108"/>
        </w:rPr>
        <w:t>共青团华中科技大学武昌分校委员会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44"/>
          <w:sz w:val="30"/>
          <w:szCs w:val="30"/>
        </w:rPr>
      </w:pPr>
      <w:r>
        <w:rPr>
          <w:rFonts w:eastAsia="仿宋_GB2312"/>
          <w:b/>
          <w:bCs/>
          <w:color w:val="FF0000"/>
          <w:w w:val="44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校团</w:t>
      </w:r>
      <w:r>
        <w:rPr>
          <w:rFonts w:eastAsia="仿宋_GB2312" w:cs="宋体;SimSun" w:ascii="仿宋_GB2312" w:hAnsi="仿宋_GB2312"/>
          <w:bCs/>
          <w:sz w:val="32"/>
          <w:szCs w:val="32"/>
        </w:rPr>
        <w:t>[2011]6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264160</wp:posOffset>
                </wp:positionV>
                <wp:extent cx="56673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0.8pt" to="440.95pt,20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40"/>
        <w:ind w:right="-512" w:hanging="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表彰</w:t>
      </w:r>
      <w:r>
        <w:rPr>
          <w:rFonts w:cs="宋体;SimSun" w:ascii="宋体;SimSun" w:hAnsi="宋体;SimSun"/>
          <w:sz w:val="36"/>
          <w:szCs w:val="36"/>
        </w:rPr>
        <w:t>2011—2012</w:t>
      </w:r>
      <w:r>
        <w:rPr>
          <w:rFonts w:ascii="宋体;SimSun" w:hAnsi="宋体;SimSun" w:cs="宋体;SimSun"/>
          <w:sz w:val="36"/>
          <w:szCs w:val="36"/>
        </w:rPr>
        <w:t>学年度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校优秀学生协会和优秀学生协会指导老师的决定</w:t>
      </w:r>
    </w:p>
    <w:p>
      <w:pPr>
        <w:pStyle w:val="Normal"/>
        <w:spacing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单位：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发挥学生社团在提高青年学生综合素质、丰富校园文化生活、提升青年学生社会技能等方面的积极作用，</w:t>
      </w:r>
      <w:r>
        <w:rPr>
          <w:rFonts w:eastAsia="仿宋_GB2312" w:ascii="仿宋_GB2312" w:hAnsi="仿宋_GB2312"/>
          <w:sz w:val="32"/>
          <w:szCs w:val="32"/>
        </w:rPr>
        <w:t>2011—2012</w:t>
      </w:r>
      <w:r>
        <w:rPr>
          <w:rFonts w:ascii="仿宋_GB2312" w:hAnsi="仿宋_GB2312" w:eastAsia="仿宋_GB2312"/>
          <w:sz w:val="32"/>
          <w:szCs w:val="32"/>
        </w:rPr>
        <w:t>学年度，全校各学生协会紧密围绕学校中心工作，严格按照协会章程，结合协会特色，开展了系列主题鲜明、形式多样、丰富多彩、健康向上的活动，丰富了学生的课余生活，推动了校园文化建设、校风学风建设，涌现出一批先进集体和个人。为表彰先进，经学生协会申请，校学生团体联合会组织答辩会公开评审，校团委审核，报校党委批准，决定授予阳光爱心协会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协会“校优秀学生协会”荣誉称号，授予王颖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位老师“校优秀学生协会指导老师”荣誉称号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上述先进集体和个人珍惜荣誉，再接再厉，充分发挥示范带头作用，不断取得新的发展。校团委号召全校广大青年学生向受到表彰的先进集体和个人学习，希望广大青年学生投身到校园文化建设中来，为构建和谐稳定的校园环境、促进青年学生成长发展作出更大贡献。</w:t>
      </w:r>
    </w:p>
    <w:p>
      <w:pPr>
        <w:pStyle w:val="Normal"/>
        <w:ind w:left="1486" w:hanging="88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40"/>
        <w:ind w:left="1702" w:hanging="9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校优秀学生协会和优秀学生协会指导老师名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156" w:after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华中科技大学武昌分校委员会</w:t>
      </w:r>
    </w:p>
    <w:p>
      <w:pPr>
        <w:pStyle w:val="Normal"/>
        <w:spacing w:lineRule="exact" w:line="560" w:before="156" w:after="0"/>
        <w:ind w:right="56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二○一二年五月十五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right="56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56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56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>主题词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表彰  先进  通知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华中科技大学武昌分校办公室      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5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日印发   </w:t>
      </w:r>
    </w:p>
    <w:p>
      <w:pPr>
        <w:pStyle w:val="Normal"/>
        <w:spacing w:lineRule="exact" w:line="560" w:before="156" w:after="0"/>
        <w:ind w:right="5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20"/>
        <w:jc w:val="center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校优秀学生协会和优秀学生协会指导老师名单</w:t>
      </w:r>
    </w:p>
    <w:p>
      <w:pPr>
        <w:pStyle w:val="Normal"/>
        <w:spacing w:lineRule="exact" w:line="540"/>
        <w:ind w:right="56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56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优秀学生协会：</w:t>
      </w:r>
    </w:p>
    <w:p>
      <w:pPr>
        <w:pStyle w:val="Normal"/>
        <w:spacing w:lineRule="exact" w:line="540"/>
        <w:ind w:right="56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阳光爱心协会、演讲与口才协会、“止水如渊”话剧社</w:t>
      </w:r>
    </w:p>
    <w:p>
      <w:pPr>
        <w:pStyle w:val="Normal"/>
        <w:spacing w:lineRule="exact" w:line="540"/>
        <w:ind w:right="56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学生协会指导老师：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颖、董福升、王静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59:00Z</dcterms:created>
  <dc:creator>李灏</dc:creator>
  <dc:description/>
  <cp:keywords/>
  <dc:language>en-US</dc:language>
  <cp:lastModifiedBy>FtpDown</cp:lastModifiedBy>
  <dcterms:modified xsi:type="dcterms:W3CDTF">2012-05-15T08:58:00Z</dcterms:modified>
  <cp:revision>6</cp:revision>
  <dc:subject>校团[2012]6号（关于表彰2011—2012学年度校优秀学生协会和优秀学生协会指导老师的决定）</dc:subject>
  <dc:title>校团[2012]6号（关于表彰2011—2012学年度校优秀学生协会和优秀学生协会指导老师的决定）</dc:title>
</cp:coreProperties>
</file>